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z siedzibą: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 xml:space="preserve">zgodnie z zapytaniem ofertowym z dnia 9.04.2018 r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spacing w:lineRule="auto" w:line="36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91D287-3154-476D-A91B-7FC6CAC01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290</Characters>
  <CharactersWithSpaces>1501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21:00Z</dcterms:created>
  <dc:creator>Michał</dc:creator>
  <dc:description/>
  <dc:language>en-US</dc:language>
  <cp:lastModifiedBy>katarzyna.walaszek</cp:lastModifiedBy>
  <cp:lastPrinted>2013-03-21T13:53:00Z</cp:lastPrinted>
  <dcterms:modified xsi:type="dcterms:W3CDTF">2018-04-0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