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  <w:t>FUNDACJA ANNY DYMNEJ  „MIMO WSZYSTKO”</w:t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  <w:t>UL. Stefana Myczkowskiego 4</w:t>
      </w:r>
    </w:p>
    <w:p>
      <w:pPr>
        <w:pStyle w:val="Title"/>
        <w:tabs>
          <w:tab w:val="clear" w:pos="709"/>
          <w:tab w:val="center" w:pos="4535" w:leader="none"/>
          <w:tab w:val="left" w:pos="6210" w:leader="none"/>
        </w:tabs>
        <w:jc w:val="left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  <w:tab/>
        <w:t>30-198 Kraków</w:t>
        <w:tab/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  <w:t xml:space="preserve">INFORMACJA DODATKOWA </w:t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  <w:t xml:space="preserve">2019 r. </w:t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32"/>
          <w:szCs w:val="32"/>
        </w:rPr>
      </w:pPr>
      <w:r>
        <w:rPr>
          <w:rFonts w:ascii="SariPl Light" w:hAnsi="SariPl Light"/>
          <w:i w:val="false"/>
          <w:iCs w:val="false"/>
          <w:sz w:val="32"/>
          <w:szCs w:val="3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Title"/>
        <w:rPr>
          <w:rFonts w:ascii="SariPl Light" w:hAnsi="SariPl Light"/>
          <w:i w:val="false"/>
          <w:i w:val="false"/>
          <w:iCs w:val="false"/>
          <w:sz w:val="22"/>
          <w:szCs w:val="22"/>
        </w:rPr>
      </w:pPr>
      <w:r>
        <w:rPr>
          <w:rFonts w:ascii="SariPl Light" w:hAnsi="SariPl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>Wprowadzenie do sprawozdania finansowego za 2019 rok</w:t>
      </w:r>
    </w:p>
    <w:p>
      <w:pPr>
        <w:pStyle w:val="ListParagraph"/>
        <w:ind w:left="1080" w:hanging="0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>Dane podstawowe</w:t>
      </w:r>
    </w:p>
    <w:p>
      <w:pPr>
        <w:pStyle w:val="Normal"/>
        <w:ind w:left="360" w:hanging="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Nazwa, siedziba i adres: </w:t>
      </w:r>
      <w:r>
        <w:rPr>
          <w:rFonts w:ascii="SariPl Light" w:hAnsi="SariPl Light"/>
          <w:b/>
          <w:i/>
          <w:sz w:val="22"/>
          <w:szCs w:val="22"/>
        </w:rPr>
        <w:t xml:space="preserve">Fundacja Anny Dymnej „Mimo Wszystko”, </w:t>
      </w:r>
    </w:p>
    <w:p>
      <w:pPr>
        <w:pStyle w:val="Normal"/>
        <w:ind w:left="360" w:hanging="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>ul. Myczkowskiego 4, 30-198  Kraków.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Podstawowy przedmiot działalności wg PKD: 9499Z – </w:t>
      </w:r>
      <w:r>
        <w:rPr>
          <w:rFonts w:ascii="SariPl Light" w:hAnsi="SariPl Light"/>
          <w:b/>
          <w:i/>
          <w:sz w:val="22"/>
          <w:szCs w:val="22"/>
        </w:rPr>
        <w:t>działalność pozostałych organizacji członkowskich, gdzie indziej nie sklasyfikowana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Wskazanie właściwego sądu prowadzącego rejestr : </w:t>
      </w:r>
      <w:r>
        <w:rPr>
          <w:rFonts w:ascii="SariPl Light" w:hAnsi="SariPl Light"/>
          <w:b/>
          <w:i/>
          <w:sz w:val="22"/>
          <w:szCs w:val="22"/>
        </w:rPr>
        <w:t xml:space="preserve">Krajowy Rejestr Sądowy </w:t>
      </w:r>
    </w:p>
    <w:p>
      <w:pPr>
        <w:pStyle w:val="ListParagrap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 xml:space="preserve">nr 0000174486 z dnia 26.09.2003r. 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Statystyczny numer identyfikacyjny w systemie REGON: </w:t>
      </w:r>
      <w:r>
        <w:rPr>
          <w:rFonts w:ascii="SariPl Light" w:hAnsi="SariPl Light"/>
          <w:b/>
          <w:i/>
          <w:sz w:val="22"/>
          <w:szCs w:val="22"/>
        </w:rPr>
        <w:t>356757405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Dane dotyczące członków zarządu: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 xml:space="preserve">Prezes Fundacji: Anna Dymna </w:t>
      </w:r>
    </w:p>
    <w:p>
      <w:pPr>
        <w:pStyle w:val="Normal"/>
        <w:ind w:firstLine="36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 xml:space="preserve">Wiceprezes Fundacji: Maja Jaworska 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Wskazanie okresu trwania działalności organizacji: </w:t>
      </w:r>
      <w:r>
        <w:rPr>
          <w:rFonts w:ascii="SariPl Light" w:hAnsi="SariPl Light"/>
          <w:b/>
          <w:i/>
          <w:sz w:val="22"/>
          <w:szCs w:val="22"/>
        </w:rPr>
        <w:t>nieograniczony.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Wskazanie okresu objętego sprawozdaniem finansowym </w:t>
      </w:r>
    </w:p>
    <w:p>
      <w:pPr>
        <w:pStyle w:val="Normal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>Roczne sprawozdanie finansowe za rok obrotowy 2019</w:t>
      </w:r>
    </w:p>
    <w:p>
      <w:pPr>
        <w:pStyle w:val="Normal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Roczne sprawozdanie sporządzono przy założeniu kontynuowania działalności przez Fundację, co najmniej 12 miesięcy i dłużej.</w:t>
      </w:r>
    </w:p>
    <w:p>
      <w:pPr>
        <w:pStyle w:val="Normal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Nie są nam znane okoliczności, które wskazywałyby na istnienie poważnych zagrożeń dla kontynuowania przez Fundację działalności.</w:t>
      </w:r>
    </w:p>
    <w:p>
      <w:pPr>
        <w:pStyle w:val="Normal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</w:t>
      </w:r>
      <w:r>
        <w:rPr>
          <w:rFonts w:ascii="SariPl Light" w:hAnsi="SariPl Light"/>
          <w:i/>
          <w:sz w:val="22"/>
          <w:szCs w:val="22"/>
        </w:rPr>
        <w:t>Funkcjonowanie Fundacji Anny Dymnej „Mimo Wszystko” regulują: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jc w:val="both"/>
        <w:rPr>
          <w:rFonts w:ascii="SariPl Light" w:hAnsi="SariPl Light"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   </w:t>
      </w:r>
      <w:r>
        <w:rPr>
          <w:rFonts w:ascii="SariPl Light" w:hAnsi="SariPl Light"/>
          <w:sz w:val="22"/>
          <w:szCs w:val="22"/>
        </w:rPr>
        <w:t>- Statut</w:t>
      </w:r>
    </w:p>
    <w:p>
      <w:pPr>
        <w:pStyle w:val="Normal"/>
        <w:jc w:val="both"/>
        <w:rPr>
          <w:rFonts w:ascii="SariPl Light" w:hAnsi="SariPl Light"/>
          <w:sz w:val="22"/>
          <w:szCs w:val="22"/>
        </w:rPr>
      </w:pPr>
      <w:r>
        <w:rPr>
          <w:rFonts w:ascii="SariPl Light" w:hAnsi="SariPl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- ustawa o fundacjach z dnia 6 kwietnia 1984 r.(Tekst jednolity Dz. U. z 2015r. poz.40),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 </w:t>
      </w:r>
      <w:r>
        <w:rPr>
          <w:rFonts w:ascii="SariPl Light" w:hAnsi="SariPl Light"/>
          <w:i/>
          <w:sz w:val="22"/>
          <w:szCs w:val="22"/>
        </w:rPr>
        <w:t xml:space="preserve">-rozporządzenie Ministra Finansów w sprawie ramowego zakresu sprawozdania z       </w:t>
        <w:tab/>
        <w:t xml:space="preserve">działalności fundacji z dnia 8 maja 2001r. (Dz. U. Nr 50, poz.529 z późniejszym  </w:t>
        <w:tab/>
        <w:t>zmianami).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Fundacja z uwagi na posiadany status pożytku publicznego stosuje:</w:t>
      </w:r>
    </w:p>
    <w:p>
      <w:pPr>
        <w:pStyle w:val="Normal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</w:t>
      </w:r>
      <w:r>
        <w:rPr>
          <w:rFonts w:ascii="SariPl Light" w:hAnsi="SariPl Light"/>
          <w:i/>
          <w:sz w:val="22"/>
          <w:szCs w:val="22"/>
        </w:rPr>
        <w:t xml:space="preserve">- ustawę z dnia 24 kwietnia 2003r. o działalności pożytku publicznego i o wolontariacie   </w:t>
        <w:tab/>
        <w:t>(Tekst jednolity Dz. U. 2019 poz. 688 z późniejszymi zmianami ),</w:t>
      </w:r>
    </w:p>
    <w:p>
      <w:pPr>
        <w:pStyle w:val="Normal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</w:t>
      </w:r>
      <w:r>
        <w:rPr>
          <w:rFonts w:ascii="SariPl Light" w:hAnsi="SariPl Light"/>
          <w:i/>
          <w:sz w:val="22"/>
          <w:szCs w:val="22"/>
        </w:rPr>
        <w:t xml:space="preserve">- rozporządzenia Ministra Finansów w sprawie obowiązku badania sprawozdań     </w:t>
      </w:r>
    </w:p>
    <w:p>
      <w:pPr>
        <w:pStyle w:val="Normal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ab/>
        <w:t xml:space="preserve"> finansowych  organizacji pożytku publicznego z dnia 13.11.2018r. (Dz. U. z 2018 , </w:t>
        <w:tab/>
        <w:t>poz.2148).</w:t>
      </w:r>
    </w:p>
    <w:p>
      <w:pPr>
        <w:pStyle w:val="Normal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Fundacja z uwagi na prowadzoną działalność gospodarczą zobligowana jest do stosowania ustawy o rachunkowości (Dz. U. z 2019 r.,  poz. 351 z póź.zm.) regulującej księgowo-finansowe aspekty prowadzonej działalności..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  </w:t>
      </w:r>
      <w:r>
        <w:rPr>
          <w:rFonts w:ascii="SariPl Light" w:hAnsi="SariPl Light"/>
          <w:i/>
          <w:sz w:val="22"/>
          <w:szCs w:val="22"/>
        </w:rPr>
        <w:t xml:space="preserve">Ponadto Fundacja jako osoba prawna, podatnik CIT i podatnik VAT działa w oparciu </w:t>
      </w:r>
    </w:p>
    <w:p>
      <w:pPr>
        <w:pStyle w:val="Normal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  </w:t>
      </w:r>
      <w:r>
        <w:rPr>
          <w:rFonts w:ascii="SariPl Light" w:hAnsi="SariPl Light"/>
          <w:i/>
          <w:sz w:val="22"/>
          <w:szCs w:val="22"/>
        </w:rPr>
        <w:t>o  stosowne ustawy podatkowe.</w:t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>II. Przyjęte zasady polityki  rachunkowości oraz sposobu sporządzania sprawozdania   finansowego.</w:t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1. Sprawozdanie finansowe sporządzone zostało na podstawie ksiąg rachunkowych prowadzonych w roku obrotowym.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zyjęte zasady (politykę) rachunkowości stosuje się w sposób ciągły, dokonując 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</w:t>
      </w:r>
    </w:p>
    <w:p>
      <w:pPr>
        <w:pStyle w:val="Normal"/>
        <w:spacing w:lineRule="auto" w:line="360"/>
        <w:ind w:left="360" w:hanging="0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2. Jednostka sporządza sprawozdanie finansowe w tym: rachunek zysków i strat w wersji kalkulacyjnej; ze szczegółowością określoną dla jednostek gospodarczych w załączniku nr 6 ustawy o rachunkowości.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3.</w:t>
      </w:r>
      <w:r>
        <w:rPr>
          <w:rFonts w:ascii="SariPl Light" w:hAnsi="SariPl Light"/>
          <w:i/>
          <w:color w:val="000000"/>
          <w:sz w:val="22"/>
          <w:szCs w:val="22"/>
        </w:rPr>
        <w:t xml:space="preserve"> W sporządzonym rachunku wyników prezentowane są przychody i koszty z: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- działalności statutowej pożytku publicznego nieodpłatnej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- działalności statutowej pożytku publicznego odpłatnej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- działalności statutowej pozostałej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 xml:space="preserve">- działalności gospodarczej 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 xml:space="preserve">wraz z wynikami osiągniętymi w poszczególnych rodzajach działalności.  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 xml:space="preserve">4. W ramach kosztów działalności statutowej wyodrębnione zostały koszty ogólnego zarządu działalności statutowej zaprezentowane w układzie rodzajowym. </w:t>
      </w:r>
      <w:r>
        <w:rPr>
          <w:rFonts w:ascii="SariPl Light" w:hAnsi="SariPl Light"/>
          <w:i/>
          <w:sz w:val="22"/>
          <w:szCs w:val="22"/>
        </w:rPr>
        <w:t>Wydatki administracyjne są ponoszone w celu realizacji zadań statutowych fundacji i są niezbędne dla ich realizacji. Do kosztów ogólnego zarządu zaliczamy wszystkie koszty biura Fundacji oraz te koszty ponoszone w oddziałach, które nie zostały zakwalifikowane jako bezpośrednie koszty statutowe. Są to m.in. amortyzacja biura, materiały biurowe, remonty, ubezpieczenia, sprzątanie, bieżące opłaty związane z utrzymaniem biura: energia elektryczna, czynsz, opłaty za Internet, telefony, obsługa prawnicza, ochrona.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Koszty ogólnego zarządu, pośrednio związane z poszczególnymi rodzajami działalności i realizowanymi projektami, odnoszone są w ciężar kosztów poszczególnych projektów wg przyjętych przez Fundację kluczy podziałowych. W oddziałach stosuje się klucz powierzchni – struktura powierzchni – udział % powierzchni wykorzystywanej w poszczególnych rodzajach działalności/projektach do ogółu powierzchni. Dla kosztów wynagrodzeń stosuje się klucz czasu pracy poświęcony poszczególnym projektom realizowanym przez Fundację (zestawienie czasu pracy). 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Koszty ogólnego zarządu  Fundacji pokrywane są z dochodów pochodzących z działalności gospodarczej,  ze środków wpłacanych  na ogólne cele statutowe Fundacji oraz  ze  środków 1%.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5.</w:t>
      </w:r>
      <w:r>
        <w:rPr>
          <w:rFonts w:ascii="SariPl Light" w:hAnsi="SariPl Light"/>
          <w:i/>
          <w:color w:val="000000"/>
          <w:sz w:val="22"/>
          <w:szCs w:val="22"/>
        </w:rPr>
        <w:t xml:space="preserve"> Wynik na działalności statutowej pożytku publicznego (odpłatnej i nieodpłatnej) powstaje w wyniku   różnicy pomiędzy przychodami bieżącej działalności statutowej (przychodami za darowizn, nawiązek sądowych, zbiórek publicznych, wpłat z tytułu 1%, spadków i zapisów, przychodów ze źródeł publicznych- dotacji) a wydatkami dokonywanymi w związku z realizowaniem zadań statutowych (odpłatnych i nieodpłatnych). Zysk z działalności nieodpłatnej dofinansowuje także działalność nieodpłatną.  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Wynik dodatni na działalności statutowej (odpłatnej i nieodpłatnej) oznacza nadwyżkę przychodów z działalności statutowej nad wydatkami realizacji zadań publicznych. Nadwyżka przekazywana jest  w oparciu o uchwałę Zarządu na Fundusz Statutowy i stanowi kapitał zgromadzony  do wykorzystania na realizację celów statutowych w przyszłych okresach. Ujemny wynik (o ile taki wystąpi) jest  w oparciu o uchwałę Zarządu pokrywany z Funduszu Statutowego.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6. Aktywa i pasywa wycenia się według następujących zasad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SariPl Light" w:hAnsi="SariPl Light" w:cs="Arial"/>
          <w:i/>
          <w:i/>
          <w:color w:val="000000"/>
          <w:sz w:val="22"/>
          <w:szCs w:val="22"/>
        </w:rPr>
      </w:pPr>
      <w:r>
        <w:rPr>
          <w:rFonts w:cs="Arial" w:ascii="SariPl Light" w:hAnsi="SariPl Light"/>
          <w:i/>
          <w:color w:val="000000"/>
          <w:sz w:val="22"/>
          <w:szCs w:val="22"/>
        </w:rPr>
        <w:t xml:space="preserve">środki trwałe oraz wartości niematerialne i prawne - według cen nabycia lub kosztów wytworzenia, lub wartości przeszacowanej (po aktualizacji wyceny środków trwałych), pomniejszonych o odpisy amortyzacyjne lub umorzeniowe, a także o odpisy z tytułu trwałej utraty wartości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SariPl Light" w:hAnsi="SariPl Light" w:cs="Arial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ś</w:t>
      </w:r>
      <w:r>
        <w:rPr>
          <w:rFonts w:ascii="SariPl Light" w:hAnsi="SariPl Light"/>
          <w:i/>
          <w:iCs/>
          <w:color w:val="000000"/>
          <w:sz w:val="22"/>
          <w:szCs w:val="22"/>
        </w:rPr>
        <w:t xml:space="preserve">rodki trwałe </w:t>
      </w:r>
      <w:r>
        <w:rPr>
          <w:rFonts w:cs="Arial" w:ascii="SariPl Light" w:hAnsi="SariPl Light"/>
          <w:i/>
          <w:iCs/>
          <w:color w:val="000000"/>
          <w:sz w:val="22"/>
          <w:szCs w:val="22"/>
        </w:rPr>
        <w:t>o okresie używania dłuższym niż rok, lecz o wartości jednostkowej nie przekraczającej 10.000 zł odpisuje się w koszty pod datą przekazania do używania w pełnej wartości początkowej, jako zużycie materiałów. Ewidencję tych przedmiotów prowadzi się pozabilansowo w sposób umożliwiający identyfikację każdego przedmiotu oraz miejsca jego użytkowania i osoby odpowiedzialnej. Środki trwałe o okresie u</w:t>
      </w:r>
      <w:r>
        <w:rPr>
          <w:rFonts w:ascii="SariPl Light" w:hAnsi="SariPl Light"/>
          <w:i/>
          <w:iCs/>
          <w:color w:val="000000"/>
          <w:sz w:val="22"/>
          <w:szCs w:val="22"/>
        </w:rPr>
        <w:t>ż</w:t>
      </w:r>
      <w:r>
        <w:rPr>
          <w:rFonts w:cs="Arial" w:ascii="SariPl Light" w:hAnsi="SariPl Light"/>
          <w:i/>
          <w:iCs/>
          <w:color w:val="000000"/>
          <w:sz w:val="22"/>
          <w:szCs w:val="22"/>
        </w:rPr>
        <w:t>ywania dłu</w:t>
      </w:r>
      <w:r>
        <w:rPr>
          <w:rFonts w:ascii="SariPl Light" w:hAnsi="SariPl Light"/>
          <w:i/>
          <w:iCs/>
          <w:color w:val="000000"/>
          <w:sz w:val="22"/>
          <w:szCs w:val="22"/>
        </w:rPr>
        <w:t>ż</w:t>
      </w:r>
      <w:r>
        <w:rPr>
          <w:rFonts w:cs="Sari-Light" w:ascii="SariPl Light" w:hAnsi="SariPl Light"/>
          <w:i/>
          <w:iCs/>
          <w:color w:val="000000"/>
          <w:sz w:val="22"/>
          <w:szCs w:val="22"/>
        </w:rPr>
        <w:t>szym</w:t>
      </w:r>
      <w:r>
        <w:rPr>
          <w:rFonts w:cs="Arial" w:ascii="SariPl Light" w:hAnsi="SariPl Light"/>
          <w:i/>
          <w:iCs/>
          <w:color w:val="000000"/>
          <w:sz w:val="22"/>
          <w:szCs w:val="22"/>
        </w:rPr>
        <w:t xml:space="preserve"> ni</w:t>
      </w:r>
      <w:r>
        <w:rPr>
          <w:rFonts w:ascii="SariPl Light" w:hAnsi="SariPl Light"/>
          <w:i/>
          <w:iCs/>
          <w:color w:val="000000"/>
          <w:sz w:val="22"/>
          <w:szCs w:val="22"/>
        </w:rPr>
        <w:t xml:space="preserve">ż rok i o wartości jednostkowej powyżej 10.000 zł. </w:t>
      </w:r>
      <w:r>
        <w:rPr>
          <w:rFonts w:cs="Arial" w:ascii="SariPl Light" w:hAnsi="SariPl Light"/>
          <w:i/>
          <w:iCs/>
          <w:color w:val="000000"/>
          <w:sz w:val="22"/>
          <w:szCs w:val="22"/>
        </w:rPr>
        <w:t>są umarzane i amortyzowane metodą liniową za pomocą stawek podatkowych.</w:t>
      </w:r>
      <w:r>
        <w:rPr>
          <w:rFonts w:cs="Arial" w:ascii="SariPl Light" w:hAnsi="SariPl Light"/>
          <w:i/>
          <w:color w:val="000000"/>
          <w:sz w:val="22"/>
          <w:szCs w:val="22"/>
        </w:rPr>
        <w:t xml:space="preserve"> </w:t>
      </w:r>
      <w:r>
        <w:rPr>
          <w:rFonts w:cs="Arial" w:ascii="SariPl Light" w:hAnsi="SariPl Light"/>
          <w:i/>
          <w:iCs/>
          <w:color w:val="000000"/>
          <w:sz w:val="22"/>
          <w:szCs w:val="22"/>
        </w:rPr>
        <w:t>Wartości niematerialne i prawne o wartości jednostkowej do 10.000 zł odpisuje się jednorazowo w pełnej ich wartości w koszty, natomiast o wartości wyższej są amortyzowane według zasad i stawek podatkowych.</w:t>
      </w:r>
      <w:r>
        <w:rPr>
          <w:rFonts w:cs="Arial" w:ascii="SariPl Light" w:hAnsi="SariPl Light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nieruchomości oraz wartości niematerialne i prawne zaliczane do inwestycji - według zasad, stosowanych do środków trwałych oraz wartości niematerialnych i prawnych, określonych w pkt 1 oraz w art. 31, art. 32 ust. 1-5 i art. 33 ust. 1 lub według ceny rynkowej bądź inaczej określonej wartości godzi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środki trwałe w budowie - w wysokości ogółu kosztów pozostających                             w bezpośrednim związku z ich nabyciem lub wytworzeniem, pomniejszonych                     o odpisy z tytułu trwałej utraty wartości,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SariPl Light" w:hAnsi="SariPl Light" w:cs="Arial"/>
          <w:i/>
          <w:i/>
          <w:iCs/>
          <w:color w:val="000000"/>
          <w:sz w:val="22"/>
          <w:szCs w:val="22"/>
        </w:rPr>
      </w:pPr>
      <w:r>
        <w:rPr>
          <w:rFonts w:cs="Arial" w:ascii="SariPl Light" w:hAnsi="SariPl Light"/>
          <w:i/>
          <w:color w:val="000000"/>
          <w:sz w:val="22"/>
          <w:szCs w:val="22"/>
        </w:rPr>
        <w:t>udziały w innych jednostkach oraz inne  inwestycje zaliczone do aktywów trwałych - według ceny nabycia, pomniejszonej o odpisy z tytułu trwałej utraty wartości lub według wartości godziwej; wartość w cenie nabycia można przeszacować do wartości w cenie rynkowej, a różnicę z przeszacowania rozliczyć zgodnie z art. 35 ust. 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inwestycje krótkoterminowe - według ceny (wartości) rynkowej albo według ceny nabycia lub ceny (wartości) rynkowej, zależnie od tego, która z nich jest niższa,                  a krótkoterminowe inwestycje, dla których nie istnieje aktywny rynek w inny sposób określonej wartości godzi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rzeczowe składniki aktywów obrotowych - według cen nabycia lub kosztów wytworzenia nie wyższych od cen ich sprzedaży netto na dzień bilans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należności i udzielone pożyczki - w kwocie wymaganej zapłaty, z zachowaniem ostroż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zobowiązania - w kwocie wymaganej zapłaty, przy czym zobowiązania finansowe, których uregulowanie zgodnie z umową następuje drogą wydania aktywów finansowych innych niż środki pieniężne lub wymiany na instrumenty finansowe - według wartości godzi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rezerwy - w uzasadnionej, wiarygodnie oszacowanej wart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kapitały (fundusze) własne, z wyjątkiem udziałów (akcji) własnych, oraz pozostałe aktywa i pasywa - w wartości nomin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 xml:space="preserve">rozliczenia międzyokresowe kosztów oraz pozostałe rozliczenia jednostka dokonuje w następujący sposób: </w:t>
      </w:r>
    </w:p>
    <w:p>
      <w:pPr>
        <w:pStyle w:val="Normal"/>
        <w:spacing w:lineRule="auto" w:line="360"/>
        <w:ind w:left="708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 xml:space="preserve">- czynnych rozliczeń międzyokresowych kosztów jeżeli dotyczą one przyszłych </w:t>
      </w:r>
    </w:p>
    <w:p>
      <w:pPr>
        <w:pStyle w:val="Normal"/>
        <w:spacing w:lineRule="auto" w:line="360"/>
        <w:ind w:left="708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>okresów sprawozdawczych,</w:t>
      </w:r>
    </w:p>
    <w:p>
      <w:pPr>
        <w:pStyle w:val="Normal"/>
        <w:spacing w:lineRule="auto" w:line="360"/>
        <w:ind w:left="708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 xml:space="preserve">-biernych rozliczeń międzyokresowych kosztów w wysokości prawdopodobnych zobowiązań przypadających na bieżący okres sprawozdawcz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 xml:space="preserve">Rozliczenia międzyokresowe przychodów, dokonywane z zachowaniem zasady ostrożności oraz odnoszenie ich skutków finansowych, obejmują w szczególności otrzymane środki pieniężne (dotacje)  na sfinansowanie nabycia środków trwałych zwiększające równolegle do odpisów amortyzacyjnych i umorzeniowych pozostałe przychody operacyjne, zasadę tę stosuje się również do otrzymanych nieodpłatnie środków trwałych oraz wartości niematerialnych i prawnych.  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bCs/>
          <w:i/>
          <w:i/>
          <w:color w:val="000000"/>
          <w:sz w:val="22"/>
          <w:szCs w:val="22"/>
        </w:rPr>
      </w:pPr>
      <w:r>
        <w:rPr>
          <w:rFonts w:ascii="SariPl Light" w:hAnsi="SariPl Light"/>
          <w:bCs/>
          <w:i/>
          <w:color w:val="000000"/>
          <w:sz w:val="22"/>
          <w:szCs w:val="22"/>
        </w:rPr>
        <w:t>7. W Fundacji  Anny Dymnej „Mimo Wszystko” od dnia 01.01.2013 roku  funkcjonuje Ośrodek Terapeutyczno – Rehabilitacyjny „Dolina Słońca” – Oddział Radwanowice. Ośrodek nie posiada osobowości prawnej, od 2016 roku nie jest już jednostką  samobilansującą. W 2016 roku wystąpiło połączenie jednostek; księgi Oddziału połączono z księgami Fundacji.  Rachunkowość Oddziału w Radwanowicach jest zintegrowana  z księgami rachunkowymi  prowadzonymi przez Fundację Anny Dymnej ”Mimo Wszystko”. Oddział w Radwanowicach nie  prowadzi odrębnych ksiąg  rachunkowych ani też nie  sporządza odrębnego sprawozdania finansowego.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bCs/>
          <w:i/>
          <w:i/>
          <w:color w:val="000000"/>
          <w:sz w:val="22"/>
          <w:szCs w:val="22"/>
        </w:rPr>
      </w:pPr>
      <w:r>
        <w:rPr>
          <w:rFonts w:ascii="SariPl Light" w:hAnsi="SariPl Light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bCs/>
          <w:i/>
          <w:i/>
          <w:color w:val="000000"/>
          <w:sz w:val="22"/>
          <w:szCs w:val="22"/>
        </w:rPr>
      </w:pPr>
      <w:r>
        <w:rPr>
          <w:rFonts w:ascii="SariPl Light" w:hAnsi="SariPl Light"/>
          <w:bCs/>
          <w:i/>
          <w:color w:val="000000"/>
          <w:sz w:val="22"/>
          <w:szCs w:val="22"/>
        </w:rPr>
        <w:t>8. Z dniem  16 grudnia 2014 roku utworzono w Fundacji   Oddział Fundacji Anny Dymnej „Mimo Wszystko” z siedzibą w Lubiatowie  ul. Spacerowa 38. W oddziale tym są prowadzone Warsztaty Terapii Zajęciowej. Rachunkowość Oddziału w Lubiatowie jest zintegrowana  z księgami rachunkowymi  prowadzonymi przez Fundację Anny Dymnej ”Mimo Wszystko”. Oddział w Lubiatowie nie  prowadzi odrębnych ksiąg  rachunkowych ani też nie  sporządza odrębnego sprawozdania finansowego.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bCs/>
          <w:i/>
          <w:i/>
          <w:color w:val="000000"/>
          <w:sz w:val="22"/>
          <w:szCs w:val="22"/>
        </w:rPr>
      </w:pPr>
      <w:r>
        <w:rPr>
          <w:rFonts w:ascii="SariPl Light" w:hAnsi="SariPl Light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color w:val="000000"/>
          <w:sz w:val="22"/>
          <w:szCs w:val="22"/>
        </w:rPr>
        <w:t xml:space="preserve">9. </w:t>
      </w:r>
      <w:r>
        <w:rPr>
          <w:rFonts w:ascii="SariPl Light" w:hAnsi="SariPl Light"/>
          <w:bCs/>
          <w:i/>
          <w:iCs/>
          <w:sz w:val="22"/>
          <w:szCs w:val="22"/>
        </w:rPr>
        <w:t>Fundacja nie stosuje Rozporządzenia Ministra Finansów z dnia 12.12.2001 r. w sprawie szczegółowych zasad uznawania, metod wyceny, zakresu ujawniania i sposobu prezentacji instrumentów finansowych.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  <w:t>10. Fundacja nie nalicza podatku odroczonego (z uwagi na fakt, że praktycznie nie płaci podatku dochodowego) i nie wykorzystuje leasingu.</w:t>
      </w:r>
    </w:p>
    <w:p>
      <w:pPr>
        <w:pStyle w:val="Normal"/>
        <w:spacing w:lineRule="auto" w:line="360"/>
        <w:ind w:left="720" w:hanging="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  <w:tab/>
        <w:t xml:space="preserve">11. Z uwagi na charakter działalności oraz brak  instrumentów finansowych środki </w:t>
        <w:tab/>
        <w:t>pieniężne są związane z wysokim Funduszem własnym.</w:t>
      </w:r>
    </w:p>
    <w:p>
      <w:pPr>
        <w:pStyle w:val="Normal"/>
        <w:spacing w:lineRule="auto" w:line="36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Emphasis"/>
          <w:rFonts w:ascii="SariPl Light" w:hAnsi="SariPl Light"/>
          <w:bCs/>
          <w:sz w:val="22"/>
          <w:szCs w:val="22"/>
        </w:rPr>
      </w:pPr>
      <w:r>
        <w:rPr>
          <w:rStyle w:val="Emphasis"/>
          <w:rFonts w:ascii="SariPl Light" w:hAnsi="SariPl Light"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Style w:val="Emphasis"/>
          <w:rFonts w:ascii="SariPl Light" w:hAnsi="SariPl Light"/>
          <w:bCs/>
          <w:sz w:val="22"/>
          <w:szCs w:val="22"/>
        </w:rPr>
      </w:pPr>
      <w:r>
        <w:rPr>
          <w:rFonts w:ascii="SariPl Light" w:hAnsi="SariPl Light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SariPl Light" w:hAnsi="SariPl Light"/>
          <w:b/>
          <w:b/>
          <w:i/>
          <w:i/>
          <w:color w:val="000000"/>
          <w:sz w:val="22"/>
          <w:szCs w:val="22"/>
        </w:rPr>
      </w:pPr>
      <w:r>
        <w:rPr>
          <w:rFonts w:ascii="SariPl Light" w:hAnsi="SariPl Light"/>
          <w:b/>
          <w:i/>
          <w:color w:val="000000"/>
          <w:sz w:val="22"/>
          <w:szCs w:val="22"/>
        </w:rPr>
        <w:t>III. Rodzaje działalności  Fundacji: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/>
          <w:i/>
          <w:i/>
          <w:color w:val="000000"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  <w:t>Poniżej zamieszczamy prezentację obszarów działalności   statutowej nieodpłatnej Fundacji :</w:t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Ośrodek Terapeutyczno-Rehabilitacyjny „Dolina Słońca”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- Warsztaty Terapii Artystyczn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- Oddział Dzienny Psychiatryczno-Rehabilitacyjny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Oddział Lubiatowo:</w:t>
      </w:r>
    </w:p>
    <w:p>
      <w:pPr>
        <w:pStyle w:val="Normal"/>
        <w:spacing w:lineRule="auto" w:line="360" w:before="0" w:after="0"/>
        <w:ind w:left="360" w:firstLine="349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-  Warsztaty Terapii Zajęciowej w Lubiatowie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Biuro Fundacji (Admininstarcja) a w nim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- Dział Pomoc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- Dział Komunikacj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- Dział PR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- Dział Księgowo-Finansowy, Kadr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- Dział Wolontariatu/ Biuro Młodych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  <w:t>Ośrodek Terapeutyczno-Rehabilitacyjny „Dolina Słońca”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W Radwanowicach pod Krakowem Fundacja, wybudowała, organizuje i prowadzi Ośrodek Terapeutyczno –rehabilitacyjny dla dorosłych osób z niepełnosprawnością intelektualną. Od 2013 roku w Ośrodku Terapeutyczno-Rehabilitacyjnym „Dolina Słońca” jest prowadzony Oddział Dzienny Psychiatryczny Rehabilitacyjny w części finansowany z kontraktu z NFZ. Zatrudnieni terapeuci,  psycholodzy, instruktorzy, rehabilitanci, psychiatrzy, pielęgniarki, pracownicy fizyczni i administracyjni, każdego dnia starają się aby osoby, którymi się opiekują czuły się najlepiej jak to możliwe. Jesteśmy wdzięczni wszystkim darczyńcom, którzy nas wspierają i dzięki nim możemy się coraz lepiej opiekować osobami niepełnosprawnymi intelektualnie, mieszkańcami domów opieki, a także osobami, które mają swoje rodzinne domy.  Dolina słońca jest w pełni wyposażona i na co dzień korzysta z niej blisko 200 osób z różnych organizacji pozarządowych. W 2018 w Ośrodku poza świadczeniami Oddziału Dziennego Psychiatrycznego Rehabilitacyjnego zrealizowane był w nim projekt pn. Warsztaty Terapii Artystycznej.</w:t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  <w:t>Oddział Lubiatowo (Warsztat Terapii Zajęciowej)</w:t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  <w:highlight w:val="yellow"/>
        </w:rPr>
      </w:pPr>
      <w:r>
        <w:rPr>
          <w:rFonts w:eastAsia="GulimChe" w:ascii="SariPl Light" w:hAnsi="SariPl Light"/>
          <w:i/>
          <w:sz w:val="22"/>
          <w:szCs w:val="22"/>
        </w:rPr>
        <w:t>Na terenie otrzymanym na podstawie umowy użytkowania, gdzie kiedyś znajdowała się jednostka wojsk rakietowych - Fundacja wybudowała dla osób niepełnosprawnych z gminy Choczewo i okolic Warsztat Terapii Zajęciowej.</w:t>
      </w:r>
    </w:p>
    <w:p>
      <w:pPr>
        <w:pStyle w:val="Normal"/>
        <w:spacing w:lineRule="auto" w:line="360"/>
        <w:jc w:val="both"/>
        <w:rPr>
          <w:rFonts w:ascii="SariPl Light" w:hAnsi="SariPl Light" w:cs="Times New Roman"/>
          <w:i/>
          <w:i/>
          <w:sz w:val="22"/>
          <w:szCs w:val="22"/>
        </w:rPr>
      </w:pPr>
      <w:r>
        <w:rPr>
          <w:rFonts w:cs="Times New Roman" w:ascii="SariPl Light" w:hAnsi="SariPl Light"/>
          <w:i/>
          <w:sz w:val="22"/>
          <w:szCs w:val="22"/>
        </w:rPr>
        <w:t xml:space="preserve">Warsztat Terapii Zajęciowej w Lubiatowie rozpoczął działalność 16 grudnia 2014 roku. Jest placówką pobytu dziennego na razie dla 25 podopiecznych z gminy Choczewo w wieku od 22 do 52 lat. Warsztat jest czynny w godzinach 8-16. Czas trwania zajęć to 35 godzin tygodniowo od poniedziałku do piątku -7 godzin dziennie. </w:t>
      </w:r>
    </w:p>
    <w:p>
      <w:pPr>
        <w:pStyle w:val="Normal"/>
        <w:spacing w:lineRule="auto" w:line="360"/>
        <w:jc w:val="both"/>
        <w:rPr>
          <w:rFonts w:ascii="SariPl Light" w:hAnsi="SariPl Light" w:cs="Times New Roman"/>
          <w:i/>
          <w:i/>
          <w:sz w:val="22"/>
          <w:szCs w:val="22"/>
        </w:rPr>
      </w:pPr>
      <w:r>
        <w:rPr>
          <w:rFonts w:cs="Times New Roman" w:ascii="SariPl Light" w:hAnsi="SariPl Light"/>
          <w:i/>
          <w:sz w:val="22"/>
          <w:szCs w:val="22"/>
        </w:rPr>
        <w:t>Zajęcia mają na celu rehabilitację społeczną i zawodową zmierzającą do poprawy funkcjonowania każdego uczestnika  i odbywają się w czterech grupach terapeutycznych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textAlignment w:val="baseline"/>
        <w:rPr>
          <w:rFonts w:ascii="SariPl Light" w:hAnsi="SariPl Light" w:cs="Times New Roman"/>
          <w:i/>
          <w:i/>
          <w:sz w:val="22"/>
          <w:szCs w:val="22"/>
        </w:rPr>
      </w:pPr>
      <w:r>
        <w:rPr>
          <w:rFonts w:cs="Times New Roman" w:ascii="SariPl Light" w:hAnsi="SariPl Light"/>
          <w:bCs/>
          <w:i/>
          <w:kern w:val="2"/>
          <w:sz w:val="22"/>
          <w:szCs w:val="22"/>
          <w:lang w:bidi="hi-IN"/>
        </w:rPr>
        <w:t>„</w:t>
      </w:r>
      <w:r>
        <w:rPr>
          <w:rFonts w:cs="Times New Roman" w:ascii="SariPl Light" w:hAnsi="SariPl Light"/>
          <w:bCs/>
          <w:i/>
          <w:kern w:val="2"/>
          <w:sz w:val="22"/>
          <w:szCs w:val="22"/>
          <w:lang w:bidi="hi-IN"/>
        </w:rPr>
        <w:t xml:space="preserve">przyrodniczo-gospodarcza” </w:t>
      </w:r>
      <w:r>
        <w:rPr>
          <w:rFonts w:eastAsia="Times New Roman CE" w:cs="Times New Roman" w:ascii="SariPl Light" w:hAnsi="SariPl Light"/>
          <w:i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360"/>
        <w:jc w:val="both"/>
        <w:textAlignment w:val="baseline"/>
        <w:rPr>
          <w:rFonts w:ascii="SariPl Light" w:hAnsi="SariPl Light" w:cs="Times New Roman"/>
          <w:i/>
          <w:i/>
          <w:sz w:val="22"/>
          <w:szCs w:val="22"/>
        </w:rPr>
      </w:pPr>
      <w:r>
        <w:rPr>
          <w:rFonts w:cs="Times New Roman" w:ascii="SariPl Light" w:hAnsi="SariPl Light"/>
          <w:bCs/>
          <w:i/>
          <w:kern w:val="2"/>
          <w:sz w:val="22"/>
          <w:szCs w:val="22"/>
          <w:lang w:bidi="hi-IN"/>
        </w:rPr>
        <w:t>„</w:t>
      </w:r>
      <w:r>
        <w:rPr>
          <w:rFonts w:cs="Times New Roman" w:ascii="SariPl Light" w:hAnsi="SariPl Light"/>
          <w:bCs/>
          <w:i/>
          <w:kern w:val="2"/>
          <w:sz w:val="22"/>
          <w:szCs w:val="22"/>
          <w:lang w:bidi="hi-IN"/>
        </w:rPr>
        <w:t xml:space="preserve">rękodzieło”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360"/>
        <w:jc w:val="both"/>
        <w:textAlignment w:val="baseline"/>
        <w:rPr>
          <w:rFonts w:ascii="SariPl Light" w:hAnsi="SariPl Light" w:cs="Times New Roman"/>
          <w:i/>
          <w:i/>
          <w:sz w:val="22"/>
          <w:szCs w:val="22"/>
        </w:rPr>
      </w:pPr>
      <w:r>
        <w:rPr>
          <w:rFonts w:cs="Times New Roman" w:ascii="SariPl Light" w:hAnsi="SariPl Light"/>
          <w:bCs/>
          <w:i/>
          <w:kern w:val="2"/>
          <w:sz w:val="22"/>
          <w:szCs w:val="22"/>
          <w:lang w:bidi="hi-IN"/>
        </w:rPr>
        <w:t>„</w:t>
      </w:r>
      <w:r>
        <w:rPr>
          <w:rFonts w:cs="Times New Roman" w:ascii="SariPl Light" w:hAnsi="SariPl Light"/>
          <w:bCs/>
          <w:i/>
          <w:kern w:val="2"/>
          <w:sz w:val="22"/>
          <w:szCs w:val="22"/>
          <w:lang w:bidi="hi-IN"/>
        </w:rPr>
        <w:t>ceramiczno-papiernicza”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360"/>
        <w:jc w:val="both"/>
        <w:textAlignment w:val="baseline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cs="Times New Roman" w:ascii="SariPl Light" w:hAnsi="SariPl Light"/>
          <w:bCs/>
          <w:i/>
          <w:sz w:val="22"/>
          <w:szCs w:val="22"/>
        </w:rPr>
        <w:t>„</w:t>
      </w:r>
      <w:r>
        <w:rPr>
          <w:rFonts w:cs="Times New Roman" w:ascii="SariPl Light" w:hAnsi="SariPl Light"/>
          <w:bCs/>
          <w:i/>
          <w:sz w:val="22"/>
          <w:szCs w:val="22"/>
        </w:rPr>
        <w:t>arteterapia”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360"/>
        <w:jc w:val="both"/>
        <w:textAlignment w:val="baseline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cs="Times New Roman" w:ascii="SariPl Light" w:hAnsi="SariPl Light"/>
          <w:bCs/>
          <w:i/>
          <w:sz w:val="22"/>
          <w:szCs w:val="22"/>
        </w:rPr>
        <w:t>„</w:t>
      </w:r>
      <w:r>
        <w:rPr>
          <w:rFonts w:cs="Times New Roman" w:ascii="SariPl Light" w:hAnsi="SariPl Light"/>
          <w:bCs/>
          <w:i/>
          <w:sz w:val="22"/>
          <w:szCs w:val="22"/>
        </w:rPr>
        <w:t>terapia ruchowa”</w:t>
      </w:r>
    </w:p>
    <w:p>
      <w:pPr>
        <w:pStyle w:val="Normal"/>
        <w:spacing w:lineRule="auto" w:line="360"/>
        <w:ind w:firstLine="708"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  <w:t>Biuro Fundacji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  <w:t>-Dział Pomocy</w:t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Dział Pomocy Indywidualnej jest pierwszym miejscem, gdzie osoby potrzebujące wsparcia mogą uzyskać informacje o działalności fundacji, pozyskać informacje co trzeba zrobić, aby pomoc uzyskać lub gdzie się udać po pomoc, jeśli fundacja pomóc nie może. </w:t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/>
          <w:bCs/>
          <w:i/>
          <w:i/>
          <w:sz w:val="22"/>
          <w:szCs w:val="22"/>
        </w:rPr>
      </w:pPr>
      <w:r>
        <w:rPr>
          <w:rFonts w:ascii="SariPl Light" w:hAnsi="SariPl Light"/>
          <w:b/>
          <w:bCs/>
          <w:i/>
          <w:sz w:val="22"/>
          <w:szCs w:val="22"/>
        </w:rPr>
        <w:t>Subkonta</w:t>
      </w:r>
      <w:r>
        <w:rPr>
          <w:rFonts w:ascii="SariPl Light" w:hAnsi="SariPl Light"/>
          <w:bCs/>
          <w:i/>
          <w:sz w:val="22"/>
          <w:szCs w:val="22"/>
        </w:rPr>
        <w:t xml:space="preserve"> prowadzone są dla osób niepełnosprawnych (</w:t>
      </w:r>
      <w:r>
        <w:rPr>
          <w:rFonts w:eastAsia="SariPlLight" w:ascii="SariPl Light" w:hAnsi="SariPl Light"/>
          <w:i/>
          <w:sz w:val="22"/>
          <w:szCs w:val="22"/>
        </w:rPr>
        <w:t>choroby wrodzone lub dysfunkcje nabyte w wyniku wypadków)</w:t>
      </w:r>
      <w:r>
        <w:rPr>
          <w:rFonts w:ascii="SariPl Light" w:hAnsi="SariPl Light"/>
          <w:bCs/>
          <w:i/>
          <w:sz w:val="22"/>
          <w:szCs w:val="22"/>
        </w:rPr>
        <w:t>, wymagających systematycznej i stałej rehabilitacji oraz leczenia</w:t>
      </w:r>
      <w:r>
        <w:rPr>
          <w:rFonts w:eastAsia="SariPlLight" w:ascii="SariPl Light" w:hAnsi="SariPl Light"/>
          <w:i/>
          <w:sz w:val="22"/>
          <w:szCs w:val="22"/>
        </w:rPr>
        <w:t xml:space="preserve">. </w:t>
      </w:r>
      <w:r>
        <w:rPr>
          <w:rFonts w:ascii="SariPl Light" w:hAnsi="SariPl Light"/>
          <w:bCs/>
          <w:i/>
          <w:sz w:val="22"/>
          <w:szCs w:val="22"/>
        </w:rPr>
        <w:t>W 2018 roku fundacja prowadziła 150 subkont. Na każdym z kont przeprowadzono, w poszczególnych miesiącach, od kilku do kilkudziesięciu operacji finansowych, konsultacji z lekarzami, podpisywano umowy z rehabilitantami, pozyskiwano rabaty na leki, na leczenie, a także na usługi medyczne. Dzięki temu, kwoty które udało się w ciągu całego roku zgromadzić na subkontach, zostały wydatkowane jak najefektywniej.  Fundacja nie pobiera żadnych opłat za prowadzenie subkont.</w:t>
      </w:r>
    </w:p>
    <w:p>
      <w:pPr>
        <w:pStyle w:val="Normal"/>
        <w:spacing w:lineRule="auto" w:line="360"/>
        <w:jc w:val="both"/>
        <w:rPr>
          <w:rFonts w:ascii="SariPl Light" w:hAnsi="SariPl Light"/>
          <w:bCs/>
          <w:i/>
          <w:i/>
          <w:sz w:val="22"/>
          <w:szCs w:val="22"/>
        </w:rPr>
      </w:pPr>
      <w:r>
        <w:rPr>
          <w:rFonts w:ascii="SariPl Light" w:hAnsi="SariPl Light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/>
          <w:bCs/>
          <w:i/>
          <w:i/>
          <w:sz w:val="22"/>
          <w:szCs w:val="22"/>
        </w:rPr>
      </w:pPr>
      <w:r>
        <w:rPr>
          <w:rFonts w:ascii="SariPl Light" w:hAnsi="SariPl Light"/>
          <w:b/>
          <w:bCs/>
          <w:i/>
          <w:sz w:val="22"/>
          <w:szCs w:val="22"/>
        </w:rPr>
        <w:t>Świadczenia finansowe i rzeczowe</w:t>
      </w:r>
      <w:r>
        <w:rPr>
          <w:rFonts w:ascii="SariPl Light" w:hAnsi="SariPl Light"/>
          <w:bCs/>
          <w:i/>
          <w:sz w:val="22"/>
          <w:szCs w:val="22"/>
        </w:rPr>
        <w:t xml:space="preserve"> udzielane przez Fundację polegają na dofinansowaniu lub sfinansowaniu zakupu: sprzętów rehabilitacyjnych, leczenia i operacji, rehabilitacji, transportu związanego z leczeniem i rehabilitacją, artykułów higienicznych, medycznych, turnusów rehabilitacyjnych, artykułów niezbędnych do prawidłowego funkcjonowania oraz inne wydatki zgodne z celami statutowymi fundacji. Pomoc ta udzielana jest w formie: stypendium socjalnego, darowizny finansowej, pomocy rzeczowej. </w:t>
      </w:r>
    </w:p>
    <w:p>
      <w:pPr>
        <w:pStyle w:val="Normal"/>
        <w:spacing w:lineRule="auto" w:line="360"/>
        <w:jc w:val="both"/>
        <w:rPr>
          <w:rFonts w:ascii="SariPl Light" w:hAnsi="SariPl Light"/>
          <w:bCs/>
          <w:i/>
          <w:i/>
          <w:sz w:val="22"/>
          <w:szCs w:val="22"/>
        </w:rPr>
      </w:pPr>
      <w:r>
        <w:rPr>
          <w:rFonts w:ascii="SariPl Light" w:hAnsi="SariPl Light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/>
          <w:bCs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 xml:space="preserve">Akademia Odnalezionych Nadziei – </w:t>
      </w:r>
      <w:r>
        <w:rPr>
          <w:rFonts w:ascii="SariPl Light" w:hAnsi="SariPl Light"/>
          <w:i/>
          <w:sz w:val="22"/>
          <w:szCs w:val="22"/>
        </w:rPr>
        <w:t>tutaj wsparciem</w:t>
      </w:r>
      <w:r>
        <w:rPr>
          <w:rFonts w:ascii="SariPl Light" w:hAnsi="SariPl Light"/>
          <w:b/>
          <w:i/>
          <w:sz w:val="22"/>
          <w:szCs w:val="22"/>
        </w:rPr>
        <w:t xml:space="preserve"> </w:t>
      </w:r>
      <w:r>
        <w:rPr>
          <w:rFonts w:ascii="SariPl Light" w:hAnsi="SariPl Light"/>
          <w:i/>
          <w:sz w:val="22"/>
          <w:szCs w:val="22"/>
        </w:rPr>
        <w:t>obejmowane są osoby niepełnosprawne, które chcą rozwijać swoje umiejętności i uzdolnienia, a nie posiadają do tego wystarczających środków. Dzięki Akademii Odnalezionych Nadziei finansowane są stypendia, zakup komputerów, pomocy naukowych, opłata czesnego w szkołach, na wyższych uczelniach – działania edukacyjne, które osobom niepełnosprawnym pomagają stać się ludźmi aktywnymi zarówno w sferze zawodowej, jak i społecznej.</w:t>
      </w:r>
    </w:p>
    <w:p>
      <w:pPr>
        <w:pStyle w:val="Normal"/>
        <w:spacing w:lineRule="auto" w:line="360"/>
        <w:jc w:val="both"/>
        <w:rPr>
          <w:rFonts w:ascii="SariPl Light" w:hAnsi="SariPl Light"/>
          <w:b/>
          <w:b/>
          <w:bCs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Fundacja, dla najbardziej potrzebujących rodzin, co roku w okresie Świąt Bożego Narodzenia przygotowuje paczki z żywnością. Dodatkowo udziela wsparcia poprzez pozyskanie sprzętu, pieluch, leków oraz innych, potrzebnych rzeczy.</w:t>
      </w:r>
      <w:r>
        <w:rPr>
          <w:rFonts w:ascii="SariPl Light" w:hAnsi="SariPl Light"/>
          <w:b/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  <w:shd w:fill="FFFFFF" w:val="clear"/>
        </w:rPr>
      </w:pPr>
      <w:r>
        <w:rPr>
          <w:rFonts w:ascii="SariPl Light" w:hAnsi="SariPl Light"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acownicy Działu Pomocy biorą udział także w każdym projekcie specjalnym, który fundacja realizuje (stopień zaangażowania zależy od projektu), min. Festiwal Zaczarowanej Piosenki, Dni Integracji Zwyciężać Mimo Wszystko, Zaczarowane Radio Kraków, Festiwal Twórczości Teatralno-Muzycznej Albertiana, Koncert Charytatywny w Filharmonii, Ogólnopolski Konkurs Poezji „Słowa dobrze, że jesteście”.</w:t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Tutaj przygotowywane są też wnioski w sprawie wszelkich zbiórek publicznych, a także rozliczanie zbiórek publicznych.</w:t>
      </w:r>
    </w:p>
    <w:p>
      <w:pPr>
        <w:pStyle w:val="Normal"/>
        <w:spacing w:lineRule="auto" w:line="360"/>
        <w:jc w:val="both"/>
        <w:rPr>
          <w:rFonts w:ascii="SariPl Light" w:hAnsi="SariPl Light"/>
          <w:bCs/>
          <w:i/>
          <w:i/>
          <w:sz w:val="22"/>
          <w:szCs w:val="22"/>
        </w:rPr>
      </w:pPr>
      <w:r>
        <w:rPr>
          <w:rFonts w:ascii="SariPl Light" w:hAnsi="SariPl Light"/>
          <w:bCs/>
          <w:i/>
          <w:sz w:val="22"/>
          <w:szCs w:val="22"/>
        </w:rPr>
        <w:t>Dział Pomocy zajmuje się także obsługą korespondencj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  <w:t>- Dział Fundraisingu</w:t>
      </w:r>
      <w:r>
        <w:rPr>
          <w:rFonts w:eastAsia="GulimChe" w:ascii="SariPl Light" w:hAnsi="SariPl Light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 xml:space="preserve">Dział Fundraisingu to zespół osób, które pozyskują dla podopiecznych Fundacji środki finansowe, różnego rodzaju usługi, darowizny rzeczowe, dbają o ich redystrybucję. Organizują także pomoc i wsparcie dla innych organizacji pozarządowych. Współorganizują z innymi organizacjami i firmami, konferencje, spotkania i wsparcie. Biorą udział we wszystkich ważnych działaniach Fundacji. Tutaj odbywa się kontrola procesów, które służą ochronie danych osobowych naszych podopiecznych i darczyńców. Pracownicy tego działu piszą do darczyńców, telefonują, wysyłają podziękowania zarówno dla darczyńców indywidualnych jak i dla firm. Współpracują przy tworzeniu  i aktualizowaniu stron internetowych naszej Fundacji, a także dbają o ich ciągły rozwój i podążanie z duchem czasów. Pracownicy działu FR poszukują nowych form pozyskiwania środków niezbędnych do prowadzenia działalności statutowej Fundacji. </w:t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acownicy Działu Fundraisingu biorą udział także w każdym projekcie specjalnym, który fundacja realizuje (stopień zaangażowania zależy od projektu), m in. min. Festiwal Zaczarowanej Piosenki, Dni Integracji Zwyciężać Mimo Wszystko, Zaczarowane Radio Kraków, Festiwal Twórczości Teatralno-Muzycznej Albertiana, Koncert Charytatywny w Filharmonii, Ogólnopolski Konkurs Poezji „Słowa dobrze, że jesteście”.</w:t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  <w:t>-Dział komunikacji zewnętrznej i wewnętrznej oraz</w:t>
      </w:r>
      <w:r>
        <w:rPr>
          <w:rFonts w:eastAsia="GulimChe" w:ascii="SariPl Light" w:hAnsi="SariPl Light"/>
          <w:i/>
          <w:sz w:val="22"/>
          <w:szCs w:val="22"/>
        </w:rPr>
        <w:t xml:space="preserve"> </w:t>
      </w:r>
      <w:r>
        <w:rPr>
          <w:rFonts w:eastAsia="GulimChe" w:ascii="SariPl Light" w:hAnsi="SariPl Light"/>
          <w:b/>
          <w:i/>
          <w:sz w:val="22"/>
          <w:szCs w:val="22"/>
        </w:rPr>
        <w:t>PR</w:t>
      </w:r>
      <w:r>
        <w:rPr>
          <w:rFonts w:eastAsia="GulimChe" w:ascii="SariPl Light" w:hAnsi="SariPl Light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Dział informacji zewnętrznej i wewnętrznej – PR to osoby, które zajmują się informowaniem o działaniach Fundacji. Opisują projekty, planują zasięg projektu i formy jego prezentowania. Każdego dnia zajmują się także pozyskiwaniem darmowych powierzchni reklamowych lub czasów antenowych. Dział PR stara się aby informacja, o osobach wymagających wsparcia i pomocy mogła dotrzeć do jak największej liczby odbiorców. Starają się informować społeczeństwo o potrzebach i sytuacji osób niepełnosprawnych. Fundacja pełni także rolę edukacyjną w tej kwestii. Dział PR także bierze udział w realizacji wszystkich zadań Fundacji</w:t>
      </w:r>
      <w:r>
        <w:rPr>
          <w:rFonts w:ascii="SariPl Light" w:hAnsi="SariPl Light"/>
          <w:i/>
          <w:sz w:val="22"/>
          <w:szCs w:val="22"/>
        </w:rPr>
        <w:t xml:space="preserve"> (stopień zaangażowania zależy od projektu) m in. min. Festiwal Zaczarowanej Piosenki, Dni Integracji Zwyciężać Mimo Wszystko, Zaczarowane Radio Kraków, Festiwal Twórczości Teatralno-Muzycznej Albertiana, Koncert Charytatywny w Filharmonii, Ogólnopolski Konkurs Poezji „Słowa dobrze, że jesteście”.</w:t>
      </w:r>
      <w:r>
        <w:rPr>
          <w:rFonts w:eastAsia="GulimChe" w:ascii="SariPl Light" w:hAnsi="SariPl Light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SariPl Light" w:hAnsi="SariPl Light" w:eastAsia="Calibri"/>
          <w:i/>
          <w:i/>
          <w:sz w:val="22"/>
          <w:szCs w:val="22"/>
        </w:rPr>
      </w:pPr>
      <w:r>
        <w:rPr>
          <w:rFonts w:eastAsia="Calibri" w:ascii="SariPl Light" w:hAnsi="SariPl Light"/>
          <w:b/>
          <w:i/>
          <w:sz w:val="22"/>
          <w:szCs w:val="22"/>
        </w:rPr>
        <w:t>-Dział Finansowo – Księgowy, Kadry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SariPl Light" w:hAnsi="SariPl Light" w:eastAsia="Calibri"/>
          <w:i/>
          <w:i/>
          <w:sz w:val="22"/>
          <w:szCs w:val="22"/>
        </w:rPr>
      </w:pPr>
      <w:r>
        <w:rPr>
          <w:rFonts w:eastAsia="Calibri" w:ascii="SariPl Light" w:hAnsi="SariPl Light"/>
          <w:i/>
          <w:sz w:val="22"/>
          <w:szCs w:val="22"/>
        </w:rPr>
        <w:tab/>
      </w:r>
    </w:p>
    <w:p>
      <w:pPr>
        <w:pStyle w:val="Normal"/>
        <w:spacing w:lineRule="auto" w:line="360" w:before="0" w:after="12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Do zakresu podstawowych zadań Działu Finansowo – Księgowego w  szczególności należy:</w:t>
      </w:r>
    </w:p>
    <w:p>
      <w:pPr>
        <w:pStyle w:val="Normal"/>
        <w:numPr>
          <w:ilvl w:val="0"/>
          <w:numId w:val="8"/>
        </w:numPr>
        <w:spacing w:lineRule="auto" w:line="360" w:before="0" w:after="60"/>
        <w:contextualSpacing/>
        <w:jc w:val="both"/>
        <w:rPr>
          <w:rFonts w:ascii="SariPl Light" w:hAnsi="SariPl Light" w:eastAsia="Calibri"/>
          <w:i/>
          <w:i/>
          <w:sz w:val="22"/>
          <w:szCs w:val="22"/>
        </w:rPr>
      </w:pPr>
      <w:r>
        <w:rPr>
          <w:rFonts w:eastAsia="Calibri" w:ascii="SariPl Light" w:hAnsi="SariPl Light"/>
          <w:i/>
          <w:sz w:val="22"/>
          <w:szCs w:val="22"/>
        </w:rPr>
        <w:t xml:space="preserve">prowadzenie ksiąg rachunkowych Fundacji, 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monitorowanie i obsługa subkont,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owadzenie wyodrębnionej ewidencji księgowej wydatków na projekty realizowane przez Fundację oraz  monitorowanie i prowadzenie ich rozliczeń,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monitorowanie i prowadzenie rozliczeń otrzymanych dotacji,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monitorowanie i prowadzenie rozliczeń zbiórek publicznych,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dysponowanie środkami pieniężnymi i  monitorowanie płynności finansowej Fundacji,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owadzenie ewidencji ilościowo-wartościowej składników majątku,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naliczanie i wypłata wynagrodzeń,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owadzenie rozliczeń publiczno-prawnych zgodnie z obowiązującymi przepisami,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sporządzanie budżetu i jego monitoring.</w:t>
      </w:r>
    </w:p>
    <w:p>
      <w:pPr>
        <w:pStyle w:val="Normal"/>
        <w:spacing w:lineRule="auto" w:line="360" w:before="0" w:after="60"/>
        <w:ind w:left="68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Dział księgowości w roku 2018 obsługiwał 166 subkont, prowadził ewidencje i monitoring pomocy okresowej i rzeczowej </w:t>
      </w:r>
    </w:p>
    <w:p>
      <w:pPr>
        <w:pStyle w:val="Normal"/>
        <w:spacing w:lineRule="auto" w:line="360" w:before="0" w:after="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Do zakresu działu Kadr w szczególności należ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samodzielne prowadzenie spraw płacowych (przygotowanie i naliczanie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rozliczenia z ZUS oraz z Urzędem Skarbow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owadzenie wszelkich spraw kadrowych pracowni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owadzenie wszelkich spraw administracyjnych związanych z biurem Fund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naliczanie ZFŚS i prowadzenie spraw z nim związ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owadzenie spraw BHP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kontakt z operatorem sieci komórkowej Plus w zakresie telefonów firmowych, abonamentów i faktur.</w:t>
      </w:r>
    </w:p>
    <w:p>
      <w:pPr>
        <w:pStyle w:val="Normal"/>
        <w:spacing w:lineRule="auto" w:line="360"/>
        <w:ind w:left="360" w:hanging="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Pracownicy Działu Finansowego i Kadr biorą udział także w każdym projekcie specjalnym, który fundacja realizuje (stopień zaangażowania zależy od projektu) m.in. Festiwal Zaczarowanej Piosenki, Dni Integracji Zwyciężać Mimo Wszystko, Zaczarowane Radio Kraków, Festiwal Twórczości Teatralno-Muzycznej Albertiana, Koncert Charytatywny w Filharmonii, Ogólnopolski Konkurs Poezji „Słowa dobrze, że jesteście”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  <w:t xml:space="preserve">- Dział Wolontariatu/Biuro Młodych </w:t>
      </w:r>
    </w:p>
    <w:p>
      <w:pPr>
        <w:pStyle w:val="Normal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Dział Wolontariatu/Biuro Młodych tworzą Wolontariusze – głównie studenci krakowskich uczelni ale także uczniowie i  osoby pracujące bądź na emeryturze. Wszyscy  pełni zapału i energii, chętnie niosący pomoc tym, którzy jej potrzebują. W 2019 roku około  140  Wolontariuszy zaangażowało się we wspieranie naszych działań. Były to m.in.: koncert charytatywny „Jestem bo jesteś”; Ogólnopolski Festiwal Twórczości Teatralno-Muzycznej Osób Niepełnosprawnych Intelektualnie „Albertiana”; Słowa, dobrze, że jesteście, półfinały Festiwalu Zaczarowanej Piosenki; finał Festiwalu Zaczarowanej Piosenki; „Galeria pod gołym niebem”, Każdy jest komuś potrzebny”; „Kiermasz świąteczny”, przygotowywanie paczek świątecznych dla Podopiecznych Fundacji; Koncerty z cyklu „Zaczarowane Radio Kraków”. Poza działaniami akcyjnymi Wolontariusze przez cały rok odpowiadają na bieżące potrzeby pracowników Fundacji, wspierając ich w pracach biurowych, głównie FR, PR , Dział Pomocy Indywidualnej. Pojedyncze osoby pomagają pomagają Podopiecznym podczas Warsztatów Terapii Artystycznej w Radwanowicach; wspierają terapeutów, asystują przy zajęciach artystycznych. Wolontariusze naszej Fundacji angażują się również w pomoc Podopiecznym Fundacji indywidualnie w domach. Sprzątają, pomagają w zakupach, spędzają wspólnie wolny czas. </w:t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 xml:space="preserve"> </w:t>
      </w:r>
      <w:r>
        <w:rPr>
          <w:rFonts w:eastAsia="GulimChe" w:ascii="SariPl Light" w:hAnsi="SariPl Light"/>
          <w:b/>
          <w:i/>
          <w:sz w:val="22"/>
          <w:szCs w:val="22"/>
        </w:rPr>
        <w:t>Poniżej zamieszczamy prezentację obszarów działalności statutowej odpłatnej Fundacji.</w:t>
      </w:r>
    </w:p>
    <w:p>
      <w:pPr>
        <w:pStyle w:val="Normal"/>
        <w:shd w:val="clear" w:color="auto" w:fill="FFFFFF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W ramach działalności statutowej odpłatnej Fundacja pozyskuje przychody z:</w:t>
      </w:r>
    </w:p>
    <w:p>
      <w:pPr>
        <w:pStyle w:val="Normal"/>
        <w:shd w:val="clear" w:color="auto" w:fill="FFFFFF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1/ refakturowania kosztów utrzymania lokali, które udostępnia nieodpłatnie organizacjom mającym zbieżne cele oraz osobom fizycznym potrzebującym pomocy,</w:t>
      </w:r>
    </w:p>
    <w:p>
      <w:pPr>
        <w:pStyle w:val="Normal"/>
        <w:shd w:val="clear" w:color="auto" w:fill="FFFFFF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>2/ sprzedaży przedmiotów darowizn prowadzonych w ramach aukcji charytatywnych oraz na za pomocą portalu Allegro,</w:t>
      </w:r>
    </w:p>
    <w:p>
      <w:pPr>
        <w:pStyle w:val="Normal"/>
        <w:shd w:val="clear" w:color="auto" w:fill="FFFFFF"/>
        <w:spacing w:lineRule="auto" w:line="360"/>
        <w:jc w:val="both"/>
        <w:rPr>
          <w:rFonts w:ascii="SariPl Light" w:hAnsi="SariPl Light" w:eastAsia="GulimChe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</w:t>
      </w:r>
      <w:r>
        <w:rPr>
          <w:rFonts w:eastAsia="GulimChe" w:ascii="SariPl Light" w:hAnsi="SariPl Light"/>
          <w:i/>
          <w:sz w:val="22"/>
          <w:szCs w:val="22"/>
        </w:rPr>
        <w:t>3/ sprzedaży rękodzieła wykonanego przez uczestników WTZ – cały przychód otrzymany z tej działalności jest, zgodnie z p</w:t>
      </w:r>
      <w:r>
        <w:rPr>
          <w:rFonts w:ascii="SariPl Light" w:hAnsi="SariPl Light"/>
          <w:i/>
          <w:sz w:val="22"/>
          <w:szCs w:val="22"/>
        </w:rPr>
        <w:t>. 10 ust.2 rozporządzenia Ministra Gospodarki, Pracy i Polityki Społecznej z dnia 25 marca 2004 r. w sprawie warsztatów terapii zajęciowej, Dz. U. 63 poz. 587.</w:t>
      </w:r>
      <w:r>
        <w:rPr>
          <w:rFonts w:eastAsia="GulimChe" w:ascii="SariPl Light" w:hAnsi="SariPl Light"/>
          <w:i/>
          <w:sz w:val="22"/>
          <w:szCs w:val="22"/>
        </w:rPr>
        <w:t>, wydatkowany na integrację społeczną uczestników WTZ.</w:t>
      </w:r>
    </w:p>
    <w:p>
      <w:pPr>
        <w:pStyle w:val="Normal"/>
        <w:shd w:val="clear" w:color="auto" w:fill="FFFFFF"/>
        <w:spacing w:lineRule="auto" w:line="360" w:before="58" w:after="0"/>
        <w:ind w:right="10" w:hanging="0"/>
        <w:jc w:val="both"/>
        <w:rPr>
          <w:rFonts w:ascii="SariPl Light" w:hAnsi="SariPl Light"/>
          <w:i/>
          <w:i/>
          <w:color w:val="000000"/>
          <w:spacing w:val="-1"/>
          <w:sz w:val="22"/>
          <w:szCs w:val="22"/>
        </w:rPr>
      </w:pPr>
      <w:r>
        <w:rPr>
          <w:rFonts w:eastAsia="GulimChe" w:ascii="SariPl Light" w:hAnsi="SariPl Light"/>
          <w:i/>
          <w:sz w:val="22"/>
          <w:szCs w:val="22"/>
        </w:rPr>
        <w:t xml:space="preserve">4/ kontraktu z NFZ - </w:t>
      </w:r>
      <w:r>
        <w:rPr>
          <w:rFonts w:ascii="SariPl Light" w:hAnsi="SariPl Light"/>
          <w:i/>
          <w:color w:val="000000"/>
          <w:spacing w:val="-1"/>
          <w:sz w:val="22"/>
          <w:szCs w:val="22"/>
        </w:rPr>
        <w:t xml:space="preserve">przychody z kontraktu NFZ (środki z NFZ przekazywane fundacji jako świadczeniodawcy na realizację świadczeń opieki zdrowotnej stanowią wynagrodzenie za udzielone świadczenie) 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SariPl Light" w:hAnsi="SariPl Light" w:eastAsia="GulimChe"/>
          <w:b/>
          <w:b/>
          <w:i/>
          <w:i/>
          <w:sz w:val="22"/>
          <w:szCs w:val="22"/>
        </w:rPr>
      </w:pPr>
      <w:r>
        <w:rPr>
          <w:rFonts w:eastAsia="GulimChe" w:ascii="SariPl Light" w:hAnsi="SariPl Light"/>
          <w:b/>
          <w:i/>
          <w:sz w:val="22"/>
          <w:szCs w:val="22"/>
        </w:rPr>
        <w:t xml:space="preserve"> </w:t>
      </w:r>
      <w:r>
        <w:rPr>
          <w:rFonts w:eastAsia="GulimChe" w:ascii="SariPl Light" w:hAnsi="SariPl Light"/>
          <w:b/>
          <w:i/>
          <w:sz w:val="22"/>
          <w:szCs w:val="22"/>
        </w:rPr>
        <w:t>Poniżej zamieszczamy prezentację obszarów działalności gospodarczej Fundacji.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color w:val="000000"/>
          <w:sz w:val="22"/>
          <w:szCs w:val="22"/>
        </w:rPr>
        <w:t xml:space="preserve">Fundacja w ramach prowadzonej działalności gospodarczej świadczy głównie usługi reklamowe na podstawie zawartych umów sponsoringowych. Działalność gospodarcza fundacji jest środkiem do realizacji celów statutowych fundacji, dochody z działalności gospodarczej w całości przekazywane są na realizację celów statutowych. </w:t>
      </w:r>
    </w:p>
    <w:p>
      <w:pPr>
        <w:pStyle w:val="ListParagrap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ListParagrap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ListParagrap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ListParagrap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  <w:t>Dodatkowe informacje i objaśnienia  do sprawozdania finansowego za 2019 rok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60" w:right="-1" w:hanging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informacje o wszelkich zobowiązaniach finansowych, w tym z tytułu dłużnych instrumentów finansowych, gwarancji i poręczeń lub zobowiązań warunkowych nieuwzględnionych w bilansie, ze wskazaniem charakteru i formy wierzytelności zabezpieczonych rzeczowo: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- nie dotyczy roku 2018 oraz 2019</w:t>
      </w:r>
    </w:p>
    <w:p>
      <w:pPr>
        <w:pStyle w:val="ListParagraph"/>
        <w:ind w:left="36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ind w:left="36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ind w:left="36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60" w:right="-1" w:hanging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informacje o kwotach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</w:t>
      </w:r>
    </w:p>
    <w:p>
      <w:pPr>
        <w:pStyle w:val="Normal"/>
        <w:ind w:left="11"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- pozycje nie wystąpiły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60" w:right="-1" w:hanging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</w:t>
      </w:r>
      <w:r>
        <w:rPr>
          <w:rFonts w:ascii="SariPl Light" w:hAnsi="SariPl Light"/>
          <w:i/>
          <w:sz w:val="22"/>
          <w:szCs w:val="22"/>
        </w:rPr>
        <w:t>uzupełniające dane o aktywach i pasywach</w:t>
      </w:r>
    </w:p>
    <w:p>
      <w:pPr>
        <w:pStyle w:val="ListParagraph"/>
        <w:ind w:left="36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ind w:left="36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ind w:left="36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Zmiany w ciągu roku obrotowego wartości środków trwałych 2019 </w:t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9"/>
        <w:gridCol w:w="1361"/>
        <w:gridCol w:w="1520"/>
        <w:gridCol w:w="1359"/>
        <w:gridCol w:w="1360"/>
        <w:gridCol w:w="1361"/>
        <w:gridCol w:w="1519"/>
      </w:tblGrid>
      <w:tr>
        <w:trPr>
          <w:trHeight w:val="11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trwałe OTR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nty (w tym prawo użytkowania wieczystego gruntu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ki, lokale i obiekty inżynierii lądowej i wodnej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ządzenia techniczne i maszy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transportu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środki trwał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Wartość początkowa na 01.01.2019r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 487 571,9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7 101,43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6 941,00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2 537,6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9 674 152,01    </w:t>
            </w:r>
          </w:p>
        </w:tc>
      </w:tr>
      <w:tr>
        <w:trPr>
          <w:trHeight w:val="91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Zwiększenia wartości początkowej z tytułu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7 060,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7 060,00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aktualizacj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zakupów/darowiz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6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60,00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przemieszczeń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91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Zmniejszenia wartości początkowej z tytułu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zbyc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przemieszczeń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likwidacj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inn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45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Wartość końcowa  na 31.12.2019r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 487 571,9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7 101,43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6 941,00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29 597,6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9 701 212,01    </w:t>
            </w:r>
          </w:p>
        </w:tc>
      </w:tr>
    </w:tbl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Zmiany w ciągu roku obrotowego wartości środków trwałych 2018 </w:t>
      </w:r>
    </w:p>
    <w:tbl>
      <w:tblPr>
        <w:tblpPr w:bottomFromText="0" w:horzAnchor="text" w:leftFromText="141" w:rightFromText="141" w:tblpX="0" w:tblpY="29" w:topFromText="0" w:vertAnchor="text"/>
        <w:tblW w:w="9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3"/>
        <w:gridCol w:w="1326"/>
        <w:gridCol w:w="1463"/>
        <w:gridCol w:w="1327"/>
        <w:gridCol w:w="1326"/>
        <w:gridCol w:w="1325"/>
        <w:gridCol w:w="1464"/>
      </w:tblGrid>
      <w:tr>
        <w:trPr>
          <w:trHeight w:val="11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bookmarkStart w:id="2" w:name="_MON_1390390821"/>
            <w:bookmarkStart w:id="3" w:name="_MON_1392634815"/>
            <w:bookmarkStart w:id="4" w:name="_MON_1392634805"/>
            <w:bookmarkStart w:id="5" w:name="_MON_1392634435"/>
            <w:bookmarkStart w:id="6" w:name="_MON_1392633399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Środki trwałe OTR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Grunty (w tym prawo użytkowania wieczystego gruntu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Budynki, lokale i obiekty inżynierii lądowej i wodnej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urządzenia techniczne i maszyny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Środki transportu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Inne środki trwał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68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I.Wartość początkowa na 01.01.2018r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8 666 631,94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473 899,82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21 242,92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07 537,64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9 769 312,32    </w:t>
            </w:r>
          </w:p>
        </w:tc>
      </w:tr>
      <w:tr>
        <w:trPr>
          <w:trHeight w:val="91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1.Zwiększenia wartości początkowej z tytułu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13 900,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130 698,08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144 598,08    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a) aktualizacj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45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b) zakupów/darowiz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13 900,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130 698,08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144 598,08    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c) przemieszcze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</w:tr>
      <w:tr>
        <w:trPr>
          <w:trHeight w:val="91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2.Zmniejszenia wartości początkowej z tytułu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179 060,00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40 698,39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15 000,00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5 000,00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239 758,39    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b) zbyc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179 06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15 000,00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194 060,00    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c) przemieszcze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d) likwidacj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40 698,39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5 000,00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45 698,39    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e) in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</w:tr>
      <w:tr>
        <w:trPr>
          <w:trHeight w:val="45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II.Wartość końcowa  na 31.12.2018r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8 487 571,94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447 101,43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436 941,00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02 537,64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9 674 152,01    </w:t>
            </w:r>
          </w:p>
        </w:tc>
      </w:tr>
    </w:tbl>
    <w:p>
      <w:pPr>
        <w:pStyle w:val="TextBody"/>
        <w:ind w:left="36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36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36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36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36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Zmiany w ciągu roku obrotowego 2019 umorzeń środków trwałych </w:t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9"/>
        <w:gridCol w:w="1361"/>
        <w:gridCol w:w="1520"/>
        <w:gridCol w:w="1359"/>
        <w:gridCol w:w="1360"/>
        <w:gridCol w:w="1361"/>
        <w:gridCol w:w="1519"/>
      </w:tblGrid>
      <w:tr>
        <w:trPr>
          <w:trHeight w:val="11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morzenie środków trwałyc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nty (w tym prawo uzytkowania wieczystekgo gruntu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ki, lokale i obiekty inżynierii lądowej i wodnej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ządzenia techniczne i maszy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transportu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środki trwał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45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Umorzenie na 01.01.2019r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412 106,3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8 362,7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8 914,61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0 510,0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289 893,84    </w:t>
            </w:r>
          </w:p>
        </w:tc>
      </w:tr>
      <w:tr>
        <w:trPr>
          <w:trHeight w:val="45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Zwiększenia umorzenia z tytułu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62 189,2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 470,0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 354,50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 296,6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48 310,48    </w:t>
            </w:r>
          </w:p>
        </w:tc>
      </w:tr>
      <w:tr>
        <w:trPr>
          <w:trHeight w:val="48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naliczenia w ciągu roku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2 189,2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470,0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354,50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96,6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8 310,48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zemieszczeń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45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Zmniejszenia umorzenia z tytułu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zbyc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likwidacj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inn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68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Wartosć końcowa (brutto) na 31.12.2019r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374 295,6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9 832,8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2 269,11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1 806,7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338 204,32    </w:t>
            </w:r>
          </w:p>
        </w:tc>
      </w:tr>
    </w:tbl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Zmiany w ciągu roku obrotowego 2018 umorzeń środków trwałych 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tbl>
      <w:tblPr>
        <w:tblW w:w="9980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9"/>
        <w:gridCol w:w="1340"/>
        <w:gridCol w:w="1481"/>
        <w:gridCol w:w="1340"/>
        <w:gridCol w:w="1339"/>
        <w:gridCol w:w="1340"/>
        <w:gridCol w:w="1480"/>
      </w:tblGrid>
      <w:tr>
        <w:trPr>
          <w:trHeight w:val="12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Umorzenie środków trw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Grunty (w tym prawo użytkowania wieczystego gruntu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Budynki, lokale i obiekty inżynierii lądowej i wodnej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urządzenia techniczne i maszyn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Środki transport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Inne środki trwał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I.Umorzenie na 01.01.2018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5 457 751,1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49 054,17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224 366,8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257 826,68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6 288 998,80    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1.Zwiększenia umorzenia z tytułu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963 532,2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0 007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9 297,8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27 683,4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1 060 520,46    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a) naliczenia w ciągu ro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963 532,2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30 007,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39 297,8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27 683,4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1 060 520,46   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b) przemieszcze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2.Zmniejszenia umorzenia z tytułu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9 177,0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40 698,39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4 750,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5 000,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59 625,42   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a) zby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9 177,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4 750,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13 927,03   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b) likwid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40 698,39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5 000,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45 698,39   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c)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18"/>
                <w:szCs w:val="18"/>
              </w:rPr>
            </w:pPr>
            <w:r>
              <w:rPr>
                <w:rFonts w:cs="Times New Roman" w:ascii="SariPl Light" w:hAnsi="SariPl Light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SariPl Light" w:hAnsi="SariPl Light"/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>II.Wartość końcowa (brutto) na 31.12.2017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6 412 106,37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338 362,78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258 914,6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280 510,08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SariPl Light" w:hAnsi="SariPl Light"/>
                <w:b/>
                <w:bCs/>
                <w:sz w:val="18"/>
                <w:szCs w:val="18"/>
              </w:rPr>
              <w:t xml:space="preserve">7 289 893,84    </w:t>
            </w:r>
          </w:p>
        </w:tc>
      </w:tr>
    </w:tbl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Wartość netto środków trwałych 2019</w:t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9"/>
        <w:gridCol w:w="1361"/>
        <w:gridCol w:w="1520"/>
        <w:gridCol w:w="1359"/>
        <w:gridCol w:w="1360"/>
        <w:gridCol w:w="1361"/>
        <w:gridCol w:w="1519"/>
      </w:tblGrid>
      <w:tr>
        <w:trPr>
          <w:trHeight w:val="6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środków trwałyc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runty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ki, lokale i obiekty inżynierii lądowej i wodnej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ządzenia techniczne i maszy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transportu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środki trwał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Wartość początkowa na 01.01.2019r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2 075 465,5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8 738,6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8 026,39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 027,5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2 384 258,17    </w:t>
            </w:r>
          </w:p>
        </w:tc>
      </w:tr>
      <w:tr>
        <w:trPr>
          <w:trHeight w:val="45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Wartość końcowa  na 31.12.2019r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 113 276,2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 268,61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4 671,89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 790,9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 363 007,69    </w:t>
            </w:r>
          </w:p>
        </w:tc>
      </w:tr>
    </w:tbl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W trakcie roku obrotowego 2019 nie dokonano odpisów aktualizujących wartość aktywów trwałych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Zmiany w ciągu roku obrotowego wartości niematerialnych i prawnych 2019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tbl>
      <w:tblPr>
        <w:tblW w:w="65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00"/>
        <w:gridCol w:w="20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Wartości niematerialne i prawn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Licencje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.Wartość początkowa na 01.01.2019r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151 196,73   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>1.Zwiększenia wartości początkowej z tytułu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-      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>a) zakupó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SariPl Light" w:hAnsi="SariPl Light"/>
                <w:sz w:val="22"/>
                <w:szCs w:val="22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>2.Zmniejszenia wartości początkowej z tytułu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-      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>a) likwidacj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SariPl Light" w:hAnsi="SariPl Light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I.Wartość końcowa  na 31.12.2019r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151 196,73    </w:t>
            </w:r>
          </w:p>
        </w:tc>
      </w:tr>
      <w:tr>
        <w:trPr>
          <w:trHeight w:val="276" w:hRule="exact"/>
        </w:trPr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Umorzenie Wartości niematerialnych i prawnyc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.Umorzenie na 01.01.2019r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128 225,08  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>1.Zwiększenia umorzenia z tytułu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6 125,76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>a) naliczenia w ciągu rok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 xml:space="preserve">               </w:t>
            </w:r>
            <w:r>
              <w:rPr>
                <w:rFonts w:cs="Times New Roman" w:ascii="SariPl Light" w:hAnsi="SariPl Light"/>
                <w:sz w:val="22"/>
                <w:szCs w:val="22"/>
              </w:rPr>
              <w:t xml:space="preserve">6 125,76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>2.Zmniejszenia umorzenia z tytułu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-      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>a) likwidacj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SariPl Light" w:hAnsi="SariPl Light"/>
                <w:sz w:val="22"/>
                <w:szCs w:val="22"/>
              </w:rPr>
              <w:t xml:space="preserve">-      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I.Umorzenie na 31.12.2019r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134 350,84    </w:t>
            </w:r>
          </w:p>
        </w:tc>
      </w:tr>
      <w:tr>
        <w:trPr>
          <w:trHeight w:val="276" w:hRule="exact"/>
        </w:trPr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Wartość netto wartości niematerialnych i trwałych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.Wartość początkowa na 01.01.2019r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22 971,65   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.Wartość końcowa na 31.12.2019r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16 845,89    </w:t>
            </w:r>
          </w:p>
        </w:tc>
      </w:tr>
    </w:tbl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Zmiany w ciągu roku obrotowego wartości niematerialnych i prawnych 2018</w:t>
      </w:r>
    </w:p>
    <w:p>
      <w:pPr>
        <w:pStyle w:val="TextBody"/>
        <w:ind w:left="720" w:right="-1" w:hanging="0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tbl>
      <w:tblPr>
        <w:tblW w:w="633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7"/>
        <w:gridCol w:w="2028"/>
      </w:tblGrid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Wartości niematerialne i prawne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Licencje</w:t>
            </w:r>
          </w:p>
        </w:tc>
      </w:tr>
      <w:tr>
        <w:trPr>
          <w:trHeight w:val="44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.Wartość początkowa na 01.01.2018r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191 597,43    </w:t>
            </w:r>
          </w:p>
        </w:tc>
      </w:tr>
      <w:tr>
        <w:trPr>
          <w:trHeight w:val="28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>1.Zwiększenia wartości początkowej z tytułu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>a) zakupów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SariPl Light" w:hAnsi="SariPl Light"/>
                <w:sz w:val="22"/>
                <w:szCs w:val="22"/>
              </w:rPr>
              <w:t xml:space="preserve">-      </w:t>
            </w:r>
          </w:p>
        </w:tc>
      </w:tr>
      <w:tr>
        <w:trPr>
          <w:trHeight w:val="277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>2.Zmniejszenia wartości początkowej z tytułu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40 400,70    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>a) likwidacj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 xml:space="preserve">             </w:t>
            </w:r>
            <w:r>
              <w:rPr>
                <w:rFonts w:cs="Times New Roman" w:ascii="SariPl Light" w:hAnsi="SariPl Light"/>
                <w:sz w:val="22"/>
                <w:szCs w:val="22"/>
              </w:rPr>
              <w:t xml:space="preserve">40 400,70    </w:t>
            </w:r>
          </w:p>
        </w:tc>
      </w:tr>
      <w:tr>
        <w:trPr>
          <w:trHeight w:val="192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I. Wartość końcowa  na 31.12.2018r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151 196,73    </w:t>
            </w:r>
          </w:p>
        </w:tc>
      </w:tr>
      <w:tr>
        <w:trPr>
          <w:trHeight w:val="240" w:hRule="exact"/>
        </w:trPr>
        <w:tc>
          <w:tcPr>
            <w:tcW w:w="4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Umorzenie Wartości niematerialnych i prawnych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. Umorzenie na 01.01.2018r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162 500,02    </w:t>
            </w:r>
          </w:p>
        </w:tc>
      </w:tr>
      <w:tr>
        <w:trPr>
          <w:trHeight w:val="253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>1.Zwiększenia umorzenia z tytułu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6 125,76    </w:t>
            </w:r>
          </w:p>
        </w:tc>
      </w:tr>
      <w:tr>
        <w:trPr>
          <w:trHeight w:val="26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>a) naliczenia w ciągu rok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 xml:space="preserve">               </w:t>
            </w:r>
            <w:r>
              <w:rPr>
                <w:rFonts w:cs="Times New Roman" w:ascii="SariPl Light" w:hAnsi="SariPl Light"/>
                <w:sz w:val="22"/>
                <w:szCs w:val="22"/>
              </w:rPr>
              <w:t xml:space="preserve">6 125,76    </w:t>
            </w:r>
          </w:p>
        </w:tc>
      </w:tr>
      <w:tr>
        <w:trPr>
          <w:trHeight w:val="26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>2.Zmniejszenia umorzenia z tytułu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SariPl Light" w:hAnsi="SariPl Light"/>
                <w:b/>
                <w:bCs/>
                <w:i/>
                <w:iCs/>
                <w:sz w:val="22"/>
                <w:szCs w:val="22"/>
              </w:rPr>
              <w:t xml:space="preserve">40 400,70    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>a) likwidacj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  <w:t xml:space="preserve">             </w:t>
            </w:r>
            <w:r>
              <w:rPr>
                <w:rFonts w:cs="Times New Roman" w:ascii="SariPl Light" w:hAnsi="SariPl Light"/>
                <w:sz w:val="22"/>
                <w:szCs w:val="22"/>
              </w:rPr>
              <w:t xml:space="preserve">40 400,70    </w:t>
            </w:r>
          </w:p>
        </w:tc>
      </w:tr>
      <w:tr>
        <w:trPr>
          <w:trHeight w:val="22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I. Umorzenie na 31.12.2018r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128 225,08    </w:t>
            </w:r>
          </w:p>
        </w:tc>
      </w:tr>
      <w:tr>
        <w:trPr>
          <w:trHeight w:val="240" w:hRule="exact"/>
        </w:trPr>
        <w:tc>
          <w:tcPr>
            <w:tcW w:w="4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2"/>
                <w:szCs w:val="22"/>
              </w:rPr>
            </w:pPr>
            <w:r>
              <w:rPr>
                <w:rFonts w:cs="Times New Roman" w:ascii="SariPl Light" w:hAnsi="SariPl Light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Wartość netto wartości niematerialnych i trwałych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. Wartość początkowa na 01.01.2018r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29 097,41    </w:t>
            </w:r>
          </w:p>
        </w:tc>
      </w:tr>
      <w:tr>
        <w:trPr>
          <w:trHeight w:val="277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>I. Wartość końcowa na 31.12.2018r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SariPl Light" w:hAnsi="SariPl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ariPl Light" w:hAnsi="SariPl Light"/>
                <w:b/>
                <w:bCs/>
                <w:sz w:val="22"/>
                <w:szCs w:val="22"/>
              </w:rPr>
              <w:t xml:space="preserve">71,65    </w:t>
            </w:r>
          </w:p>
        </w:tc>
      </w:tr>
    </w:tbl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Kwoty zobowiązań w okresie spłaty powyżej 5 lat – nie wystąpiły w roku 2019 i nie wystąpiły w roku 2018.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Wartość zapasu towarów uzyskanych w drodze zbiórek i darów </w:t>
      </w:r>
    </w:p>
    <w:tbl>
      <w:tblPr>
        <w:tblpPr w:bottomFromText="0" w:horzAnchor="margin" w:leftFromText="141" w:rightFromText="141" w:tblpX="0" w:tblpXSpec="center" w:tblpY="111" w:topFromText="0" w:vertAnchor="text"/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960"/>
        <w:gridCol w:w="1620"/>
        <w:gridCol w:w="2480"/>
        <w:gridCol w:w="1901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  <w:highlight w:val="yellow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STAN NA MAGAZYNIE SZT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WARTOŚĆ W PL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PRACA PLASTYCZNA 8/03/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PROTOKÓŁ PRZYJĘCIA DAROWIZNY BM GALERIA 45 SZT. OBRA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 xml:space="preserve">1 KOMPLET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  <w:highlight w:val="yellow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 xml:space="preserve">PRACA AGNIESZKI FITKAU –PEPEPECZK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 xml:space="preserve">KOSZYLKA I SPEDENKO ŁUKASZ KUBOTA Z TURNIEJU ARP FINALS W LONDYNI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SariPl Light" w:hAnsi="SariPl Ligh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 xml:space="preserve">ŁĄCZNI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color w:val="000000"/>
                <w:sz w:val="20"/>
                <w:szCs w:val="20"/>
              </w:rPr>
              <w:t>2100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2100,00</w:t>
            </w:r>
          </w:p>
        </w:tc>
      </w:tr>
    </w:tbl>
    <w:p>
      <w:pPr>
        <w:pStyle w:val="TextBody"/>
        <w:ind w:left="720" w:right="-1" w:hanging="0"/>
        <w:rPr>
          <w:rFonts w:ascii="SariPl Light" w:hAnsi="SariPl Light"/>
          <w:i/>
          <w:i/>
          <w:iCs/>
          <w:color w:val="FF0000"/>
          <w:sz w:val="22"/>
          <w:szCs w:val="22"/>
        </w:rPr>
      </w:pPr>
      <w:r>
        <w:rPr>
          <w:rFonts w:ascii="SariPl Light" w:hAnsi="SariPl Light"/>
          <w:i/>
          <w:iCs/>
          <w:color w:val="FF0000"/>
          <w:sz w:val="22"/>
          <w:szCs w:val="22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720" w:right="-1" w:hanging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Kwota środków pieniężnych 2019</w:t>
      </w:r>
    </w:p>
    <w:p>
      <w:pPr>
        <w:pStyle w:val="ListParagraph"/>
        <w:ind w:left="720" w:right="-1" w:hanging="0"/>
        <w:jc w:val="both"/>
        <w:rPr>
          <w:rFonts w:ascii="SariPl Light" w:hAnsi="SariPl Light"/>
          <w:b/>
          <w:b/>
          <w:i/>
          <w:i/>
          <w:sz w:val="20"/>
          <w:szCs w:val="20"/>
        </w:rPr>
      </w:pPr>
      <w:r>
        <w:rPr>
          <w:rFonts w:ascii="SariPl Light" w:hAnsi="SariPl Light"/>
          <w:b/>
          <w:i/>
          <w:sz w:val="20"/>
          <w:szCs w:val="2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44"/>
        <w:gridCol w:w="1559"/>
      </w:tblGrid>
      <w:tr>
        <w:trPr>
          <w:trHeight w:val="324" w:hRule="atLeast"/>
        </w:trPr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i/>
                <w:iCs/>
                <w:sz w:val="20"/>
                <w:szCs w:val="20"/>
              </w:rPr>
              <w:t>środki pienięż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i/>
                <w:i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Środki pieniężne na rachunkach bankowych PL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12 276 549,8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 xml:space="preserve">Środki pieniężne na rachunkach bankowych walutowych (wycena średni kurs NBP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277 719,6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Środki pieniężne w kas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21 143,17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Środki pieniężne w drod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54 942,8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Lokaty bankow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1 102 860,09</w:t>
            </w:r>
          </w:p>
        </w:tc>
      </w:tr>
      <w:tr>
        <w:trPr>
          <w:trHeight w:val="312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Stan środków pieniężnych na 31.12.2019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13 733 215,51</w:t>
            </w:r>
          </w:p>
        </w:tc>
      </w:tr>
    </w:tbl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Kwota środków pieniężnych 2018</w:t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42"/>
        <w:gridCol w:w="1554"/>
      </w:tblGrid>
      <w:tr>
        <w:trPr>
          <w:trHeight w:val="321" w:hRule="atLeast"/>
        </w:trPr>
        <w:tc>
          <w:tcPr>
            <w:tcW w:w="7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0"/>
                <w:szCs w:val="20"/>
              </w:rPr>
              <w:t>środki pieniężne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i/>
                <w:iCs/>
                <w:sz w:val="20"/>
                <w:szCs w:val="20"/>
              </w:rPr>
              <w:t>Kwota</w:t>
            </w:r>
          </w:p>
        </w:tc>
      </w:tr>
      <w:tr>
        <w:trPr>
          <w:trHeight w:val="306" w:hRule="atLeast"/>
        </w:trPr>
        <w:tc>
          <w:tcPr>
            <w:tcW w:w="7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Środki pieniężne na rachunkach bankowych PL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10 283 174,41</w:t>
            </w:r>
          </w:p>
        </w:tc>
      </w:tr>
      <w:tr>
        <w:trPr>
          <w:trHeight w:val="612" w:hRule="atLeast"/>
        </w:trPr>
        <w:tc>
          <w:tcPr>
            <w:tcW w:w="7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 xml:space="preserve">Środki pieniężne na rachunkach bankowych walutowych (wycena średni kurs NBP)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286 307,31</w:t>
            </w:r>
          </w:p>
        </w:tc>
      </w:tr>
      <w:tr>
        <w:trPr>
          <w:trHeight w:val="306" w:hRule="atLeast"/>
        </w:trPr>
        <w:tc>
          <w:tcPr>
            <w:tcW w:w="7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Środki pieniężne w kas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16 685,12</w:t>
            </w:r>
          </w:p>
        </w:tc>
      </w:tr>
      <w:tr>
        <w:trPr>
          <w:trHeight w:val="306" w:hRule="atLeast"/>
        </w:trPr>
        <w:tc>
          <w:tcPr>
            <w:tcW w:w="7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Środki pieniężne w drodz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33 215,79</w:t>
            </w:r>
          </w:p>
        </w:tc>
      </w:tr>
      <w:tr>
        <w:trPr>
          <w:trHeight w:val="306" w:hRule="atLeast"/>
        </w:trPr>
        <w:tc>
          <w:tcPr>
            <w:tcW w:w="764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Lokaty bankowe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941 603,25</w:t>
            </w:r>
          </w:p>
        </w:tc>
      </w:tr>
      <w:tr>
        <w:trPr>
          <w:trHeight w:val="321" w:hRule="atLeast"/>
        </w:trPr>
        <w:tc>
          <w:tcPr>
            <w:tcW w:w="7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>Stan środków pieniężnych na 31.12.2018r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>11 560 985,88</w:t>
            </w:r>
          </w:p>
        </w:tc>
      </w:tr>
    </w:tbl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Zmiany w ciągu roku obrotowego długoterminowych aktywów finansowych 2019 i 201</w:t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494"/>
        <w:gridCol w:w="1561"/>
        <w:gridCol w:w="1040"/>
        <w:gridCol w:w="457"/>
        <w:gridCol w:w="678"/>
        <w:gridCol w:w="1984"/>
      </w:tblGrid>
      <w:tr>
        <w:trPr>
          <w:trHeight w:val="255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ascii="SariPl Light" w:hAnsi="SariPl Light"/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ascii="SariPl Light" w:hAnsi="SariPl Light"/>
                <w:i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ascii="SariPl Light" w:hAnsi="SariPl Light"/>
                <w:i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ascii="SariPl Light" w:hAnsi="SariPl Light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ascii="SariPl Light" w:hAnsi="SariPl Light"/>
                <w:i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SariPl Light" w:hAnsi="SariPl Light"/>
                <w:b/>
                <w:sz w:val="20"/>
                <w:szCs w:val="20"/>
              </w:rPr>
              <w:t>Długoterminowe aktywa Finansowe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>Stan na początek roku obrotowego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>Zmiany w ciągu rok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>Stan na koniec roku obrotowego</w:t>
            </w:r>
          </w:p>
        </w:tc>
      </w:tr>
      <w:tr>
        <w:trPr>
          <w:trHeight w:val="615" w:hRule="atLeast"/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SariPl Light" w:hAnsi="SariPl Light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SariPl Light" w:hAnsi="SariPl Light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sz w:val="18"/>
                <w:szCs w:val="18"/>
              </w:rPr>
              <w:t>zwiększeni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SariPl Light" w:hAnsi="SariPl Light"/>
                <w:b/>
                <w:sz w:val="18"/>
                <w:szCs w:val="18"/>
              </w:rPr>
              <w:t>zmniejsze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SariPl Light" w:hAnsi="SariPl Light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eastAsia="Arial Unicode MS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Wkład członkowski do Spółdzielni Socjalnej „Republika marzeń Mimo Wszystko” Fundacji Anny Dymnej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SariPl Light" w:hAnsi="SariPl Light"/>
                <w:sz w:val="20"/>
                <w:szCs w:val="20"/>
              </w:rPr>
              <w:t>1 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SariPl Light" w:hAnsi="SariPl Light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SariPl Light" w:hAnsi="SariPl Light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SariPl Light" w:hAnsi="SariPl Light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SariPl Light" w:hAnsi="SariPl Light"/>
                <w:sz w:val="20"/>
                <w:szCs w:val="20"/>
              </w:rPr>
              <w:t>000,00</w:t>
            </w:r>
          </w:p>
        </w:tc>
      </w:tr>
    </w:tbl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tbl>
      <w:tblPr>
        <w:tblW w:w="84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12"/>
        <w:gridCol w:w="1507"/>
        <w:gridCol w:w="746"/>
        <w:gridCol w:w="1508"/>
        <w:gridCol w:w="747"/>
      </w:tblGrid>
      <w:tr>
        <w:trPr>
          <w:trHeight w:val="720" w:hRule="atLeast"/>
        </w:trPr>
        <w:tc>
          <w:tcPr>
            <w:tcW w:w="842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SariPl Light" w:hAnsi="SariPl Light"/>
                <w:i/>
                <w:i/>
                <w:sz w:val="22"/>
                <w:szCs w:val="22"/>
              </w:rPr>
            </w:pPr>
            <w:r>
              <w:rPr>
                <w:rFonts w:ascii="SariPl Light" w:hAnsi="SariPl Light"/>
                <w:i/>
                <w:sz w:val="22"/>
                <w:szCs w:val="22"/>
              </w:rPr>
              <w:t xml:space="preserve"> </w:t>
            </w:r>
            <w:r>
              <w:rPr>
                <w:rFonts w:ascii="SariPl Light" w:hAnsi="SariPl Light"/>
                <w:i/>
                <w:sz w:val="22"/>
                <w:szCs w:val="22"/>
              </w:rPr>
              <w:t>Informacje o strukturze zrealizowanych przychodów ze wskazaniem ich źródeł</w:t>
            </w:r>
          </w:p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</w:rPr>
            </w:pPr>
            <w:r>
              <w:rPr>
                <w:rFonts w:ascii="SariPl Light" w:hAnsi="SariPl Ligh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  <w:sz w:val="16"/>
                <w:szCs w:val="16"/>
              </w:rPr>
            </w:pPr>
            <w:r>
              <w:rPr>
                <w:rFonts w:ascii="SariPl Light" w:hAnsi="SariPl Light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  <w:sz w:val="16"/>
                <w:szCs w:val="16"/>
              </w:rPr>
            </w:pPr>
            <w:r>
              <w:rPr>
                <w:rFonts w:ascii="SariPl Light" w:hAnsi="SariPl Light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  <w:sz w:val="16"/>
                <w:szCs w:val="16"/>
              </w:rPr>
            </w:pPr>
            <w:r>
              <w:rPr>
                <w:rFonts w:ascii="SariPl Light" w:hAnsi="SariPl Light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16"/>
                <w:szCs w:val="16"/>
              </w:rPr>
            </w:pPr>
            <w:r>
              <w:rPr>
                <w:rFonts w:ascii="SariPl Light" w:hAnsi="SariPl Light"/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  <w:sz w:val="16"/>
                <w:szCs w:val="16"/>
              </w:rPr>
            </w:pPr>
            <w:r>
              <w:rPr>
                <w:rFonts w:ascii="SariPl Light" w:hAnsi="SariPl Light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  <w:sz w:val="16"/>
                <w:szCs w:val="16"/>
              </w:rPr>
            </w:pPr>
            <w:r>
              <w:rPr>
                <w:rFonts w:ascii="SariPl Light" w:hAnsi="SariPl Light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  <w:sz w:val="16"/>
                <w:szCs w:val="16"/>
              </w:rPr>
            </w:pPr>
            <w:r>
              <w:rPr>
                <w:rFonts w:ascii="SariPl Light" w:hAnsi="SariPl Light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bCs/>
                <w:sz w:val="16"/>
                <w:szCs w:val="16"/>
              </w:rPr>
            </w:pPr>
            <w:r>
              <w:rPr>
                <w:rFonts w:ascii="SariPl Light" w:hAnsi="SariPl Light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Przychody  działalno</w:t>
            </w: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ś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ci statutowej razem z tego (w.1+2+3+4+5+6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2 288 320,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1 035 179,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1.Przychody z działalno</w:t>
            </w: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ś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ci statutowej nieodp</w:t>
            </w:r>
            <w:r>
              <w:rPr>
                <w:rFonts w:cs="Sari-Light" w:ascii="SariPl Light" w:hAnsi="SariPl Light"/>
                <w:b/>
                <w:bCs/>
                <w:sz w:val="20"/>
                <w:szCs w:val="20"/>
              </w:rPr>
              <w:t>ł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atnej po</w:t>
            </w: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ż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ytku publiczneg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0 601 481,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86,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9 148 765,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82,91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Darowizny pieni</w:t>
            </w:r>
            <w:r>
              <w:rPr>
                <w:rFonts w:cs="Times New Roman" w:ascii="SariPl Light" w:hAnsi="SariPl Light"/>
                <w:sz w:val="20"/>
                <w:szCs w:val="20"/>
              </w:rPr>
              <w:t>ęż</w:t>
            </w:r>
            <w:r>
              <w:rPr>
                <w:rFonts w:ascii="SariPl Light" w:hAnsi="SariPl Light"/>
                <w:sz w:val="20"/>
                <w:szCs w:val="20"/>
              </w:rPr>
              <w:t>n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 670 424,8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1,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 838 000,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5,72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Przychody z 1% PDOF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4 725 505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38,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4 215 162,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38,20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 xml:space="preserve">Przychody ze spadków i zapisów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662 323,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5,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77 350,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,51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 xml:space="preserve">Przychody ze Zbiórek Publicznych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59 983,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50 296,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46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Przychody z Nawi</w:t>
            </w:r>
            <w:r>
              <w:rPr>
                <w:rFonts w:cs="Times New Roman" w:ascii="SariPl Light" w:hAnsi="SariPl Light"/>
                <w:sz w:val="20"/>
                <w:szCs w:val="20"/>
              </w:rPr>
              <w:t>ą</w:t>
            </w:r>
            <w:r>
              <w:rPr>
                <w:rFonts w:ascii="SariPl Light" w:hAnsi="SariPl Light"/>
                <w:sz w:val="20"/>
                <w:szCs w:val="20"/>
              </w:rPr>
              <w:t>zek S</w:t>
            </w:r>
            <w:r>
              <w:rPr>
                <w:rFonts w:cs="Times New Roman" w:ascii="SariPl Light" w:hAnsi="SariPl Light"/>
                <w:sz w:val="20"/>
                <w:szCs w:val="20"/>
              </w:rPr>
              <w:t>ą</w:t>
            </w:r>
            <w:r>
              <w:rPr>
                <w:rFonts w:ascii="SariPl Light" w:hAnsi="SariPl Light"/>
                <w:sz w:val="20"/>
                <w:szCs w:val="20"/>
              </w:rPr>
              <w:t xml:space="preserve">dowych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70 859,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9 886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 xml:space="preserve">Przychody ze </w:t>
            </w:r>
            <w:r>
              <w:rPr>
                <w:rFonts w:cs="Times New Roman" w:ascii="SariPl Light" w:hAnsi="SariPl Light"/>
                <w:sz w:val="20"/>
                <w:szCs w:val="20"/>
              </w:rPr>
              <w:t>Ź</w:t>
            </w:r>
            <w:r>
              <w:rPr>
                <w:rFonts w:ascii="SariPl Light" w:hAnsi="SariPl Light"/>
                <w:sz w:val="20"/>
                <w:szCs w:val="20"/>
              </w:rPr>
              <w:t>r</w:t>
            </w:r>
            <w:r>
              <w:rPr>
                <w:rFonts w:cs="Sari-Light" w:ascii="SariPl Light" w:hAnsi="SariPl Light"/>
                <w:sz w:val="20"/>
                <w:szCs w:val="20"/>
              </w:rPr>
              <w:t>ó</w:t>
            </w:r>
            <w:r>
              <w:rPr>
                <w:rFonts w:ascii="SariPl Light" w:hAnsi="SariPl Light"/>
                <w:sz w:val="20"/>
                <w:szCs w:val="20"/>
              </w:rPr>
              <w:t>de</w:t>
            </w:r>
            <w:r>
              <w:rPr>
                <w:rFonts w:cs="Sari-Light" w:ascii="SariPl Light" w:hAnsi="SariPl Light"/>
                <w:sz w:val="20"/>
                <w:szCs w:val="20"/>
              </w:rPr>
              <w:t>ł</w:t>
            </w:r>
            <w:r>
              <w:rPr>
                <w:rFonts w:ascii="SariPl Light" w:hAnsi="SariPl Light"/>
                <w:sz w:val="20"/>
                <w:szCs w:val="20"/>
              </w:rPr>
              <w:t xml:space="preserve"> Publicznych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 074 488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6,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 495 342,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3,55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Przychody z NFZ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 xml:space="preserve">Inne przychody statutowe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337 897,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,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52 726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,29</w:t>
            </w:r>
          </w:p>
        </w:tc>
      </w:tr>
      <w:tr>
        <w:trPr>
          <w:trHeight w:val="10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2.Przychody z działalno</w:t>
            </w: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ś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ci statutowej odp</w:t>
            </w:r>
            <w:r>
              <w:rPr>
                <w:rFonts w:cs="Sari-Light" w:ascii="SariPl Light" w:hAnsi="SariPl Light"/>
                <w:b/>
                <w:bCs/>
                <w:sz w:val="20"/>
                <w:szCs w:val="20"/>
              </w:rPr>
              <w:t>ł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atnej po</w:t>
            </w: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ż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ytku publiczneg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 182 575,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9,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 144 531,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0,37</w:t>
            </w:r>
          </w:p>
        </w:tc>
      </w:tr>
      <w:tr>
        <w:trPr>
          <w:trHeight w:val="93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3.Pozostałe przychody okre</w:t>
            </w: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ś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lone statutem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4. Przychody ze sprzeda</w:t>
            </w: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ż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y us</w:t>
            </w:r>
            <w:r>
              <w:rPr>
                <w:rFonts w:cs="Sari-Light" w:ascii="SariPl Light" w:hAnsi="SariPl Light"/>
                <w:b/>
                <w:bCs/>
                <w:sz w:val="20"/>
                <w:szCs w:val="20"/>
              </w:rPr>
              <w:t>ł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ug, towar</w:t>
            </w:r>
            <w:r>
              <w:rPr>
                <w:rFonts w:cs="Sari-Light" w:ascii="SariPl Light" w:hAnsi="SariPl Light"/>
                <w:b/>
                <w:bCs/>
                <w:sz w:val="20"/>
                <w:szCs w:val="20"/>
              </w:rPr>
              <w:t>ó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w i materia</w:t>
            </w:r>
            <w:r>
              <w:rPr>
                <w:rFonts w:cs="Sari-Light" w:ascii="SariPl Light" w:hAnsi="SariPl Light"/>
                <w:b/>
                <w:bCs/>
                <w:sz w:val="20"/>
                <w:szCs w:val="20"/>
              </w:rPr>
              <w:t>łó</w:t>
            </w:r>
            <w:r>
              <w:rPr>
                <w:rFonts w:ascii="SariPl Light" w:hAnsi="SariPl Light"/>
                <w:b/>
                <w:bCs/>
                <w:sz w:val="20"/>
                <w:szCs w:val="20"/>
              </w:rPr>
              <w:t>w w tym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15 671,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,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36 594,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,14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Przychody ze sprzeda</w:t>
            </w:r>
            <w:r>
              <w:rPr>
                <w:rFonts w:cs="Times New Roman" w:ascii="SariPl Light" w:hAnsi="SariPl Light"/>
                <w:sz w:val="20"/>
                <w:szCs w:val="20"/>
              </w:rPr>
              <w:t>ż</w:t>
            </w:r>
            <w:r>
              <w:rPr>
                <w:rFonts w:ascii="SariPl Light" w:hAnsi="SariPl Light"/>
                <w:sz w:val="20"/>
                <w:szCs w:val="20"/>
              </w:rPr>
              <w:t>y us</w:t>
            </w:r>
            <w:r>
              <w:rPr>
                <w:rFonts w:cs="Sari-Light" w:ascii="SariPl Light" w:hAnsi="SariPl Light"/>
                <w:sz w:val="20"/>
                <w:szCs w:val="20"/>
              </w:rPr>
              <w:t>ł</w:t>
            </w:r>
            <w:r>
              <w:rPr>
                <w:rFonts w:ascii="SariPl Light" w:hAnsi="SariPl Light"/>
                <w:sz w:val="20"/>
                <w:szCs w:val="20"/>
              </w:rPr>
              <w:t>ug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15 671,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,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36 594,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,14</w:t>
            </w:r>
          </w:p>
        </w:tc>
      </w:tr>
      <w:tr>
        <w:trPr>
          <w:trHeight w:val="5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Przychody ze sprzeda</w:t>
            </w:r>
            <w:r>
              <w:rPr>
                <w:rFonts w:cs="Times New Roman" w:ascii="SariPl Light" w:hAnsi="SariPl Light"/>
                <w:sz w:val="20"/>
                <w:szCs w:val="20"/>
              </w:rPr>
              <w:t>ż</w:t>
            </w:r>
            <w:r>
              <w:rPr>
                <w:rFonts w:ascii="SariPl Light" w:hAnsi="SariPl Light"/>
                <w:sz w:val="20"/>
                <w:szCs w:val="20"/>
              </w:rPr>
              <w:t>y materia</w:t>
            </w:r>
            <w:r>
              <w:rPr>
                <w:rFonts w:cs="Sari-Light" w:ascii="SariPl Light" w:hAnsi="SariPl Light"/>
                <w:sz w:val="20"/>
                <w:szCs w:val="20"/>
              </w:rPr>
              <w:t>łó</w:t>
            </w:r>
            <w:r>
              <w:rPr>
                <w:rFonts w:ascii="SariPl Light" w:hAnsi="SariPl Light"/>
                <w:sz w:val="20"/>
                <w:szCs w:val="20"/>
              </w:rPr>
              <w:t>w i towar</w:t>
            </w:r>
            <w:r>
              <w:rPr>
                <w:rFonts w:cs="Sari-Light" w:ascii="SariPl Light" w:hAnsi="SariPl Light"/>
                <w:sz w:val="20"/>
                <w:szCs w:val="20"/>
              </w:rPr>
              <w:t>ó</w:t>
            </w:r>
            <w:r>
              <w:rPr>
                <w:rFonts w:ascii="SariPl Light" w:hAnsi="SariPl Light"/>
                <w:sz w:val="20"/>
                <w:szCs w:val="20"/>
              </w:rPr>
              <w:t>w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5. Pozostałe przychody operacyjn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54 499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386 103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6. Przychody finansow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34 092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,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19 185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,08</w:t>
            </w:r>
          </w:p>
        </w:tc>
      </w:tr>
    </w:tbl>
    <w:p>
      <w:pPr>
        <w:pStyle w:val="Normal"/>
        <w:ind w:right="-1" w:hanging="0"/>
        <w:jc w:val="both"/>
        <w:rPr>
          <w:rFonts w:ascii="SariPl Light" w:hAnsi="SariPl Light" w:cs="Times New Roman"/>
          <w:i/>
          <w:i/>
          <w:iCs/>
          <w:sz w:val="22"/>
          <w:szCs w:val="22"/>
        </w:rPr>
      </w:pPr>
      <w:r>
        <w:rPr>
          <w:rFonts w:cs="Times New Roman" w:ascii="SariPl Light" w:hAnsi="SariPl Light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 w:cs="Times New Roman"/>
          <w:i/>
          <w:i/>
          <w:iCs/>
          <w:sz w:val="22"/>
          <w:szCs w:val="22"/>
        </w:rPr>
      </w:pPr>
      <w:r>
        <w:rPr>
          <w:rFonts w:cs="Times New Roman" w:ascii="SariPl Light" w:hAnsi="SariPl Light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60" w:right="-1" w:hanging="36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  <w:t>.Informacja o otrzymanych darowiznach</w:t>
      </w:r>
    </w:p>
    <w:tbl>
      <w:tblPr>
        <w:tblW w:w="836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8"/>
        <w:gridCol w:w="1763"/>
        <w:gridCol w:w="1702"/>
      </w:tblGrid>
      <w:tr>
        <w:trPr>
          <w:trHeight w:val="30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 xml:space="preserve">Nazwa Darczyńcy 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 xml:space="preserve">Kwota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 xml:space="preserve">BALTA S.A. 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GDAŃSK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 xml:space="preserve">CROWDING SP. ZO.O.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34 29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WARSZAWA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CUSTOM HOUSE FINANCIAL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31 934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LONDON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FUNDACJA LPP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GDAŃSK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FUNDACJA SANTANDER BANK POLSKA S.A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147 77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WARSZAWA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 xml:space="preserve">KIERACH ARTUR  HairMed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WROCŁAW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 xml:space="preserve">KIK TEXTIL SP.Z O.O.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WROCŁAW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 xml:space="preserve">KRAKBAU SPÓŁKA AKCYJNA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32 3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KRAKÓW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 xml:space="preserve">NOWA ITAKA SP. Z O.O.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OPOLE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sz w:val="20"/>
                <w:szCs w:val="20"/>
              </w:rPr>
            </w:pPr>
            <w:r>
              <w:rPr>
                <w:rFonts w:cs="Calibri" w:ascii="SariPl Light" w:hAnsi="SariPl Light"/>
                <w:sz w:val="20"/>
                <w:szCs w:val="20"/>
              </w:rPr>
              <w:t>LIDL SP.Z O.O. SP.K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sz w:val="20"/>
                <w:szCs w:val="20"/>
              </w:rPr>
            </w:pPr>
            <w:r>
              <w:rPr>
                <w:rFonts w:cs="Calibri" w:ascii="SariPl Light" w:hAnsi="SariPl Light"/>
                <w:sz w:val="20"/>
                <w:szCs w:val="20"/>
              </w:rPr>
              <w:t>19 056,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JANKOWICE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sz w:val="20"/>
                <w:szCs w:val="20"/>
              </w:rPr>
            </w:pPr>
            <w:r>
              <w:rPr>
                <w:rFonts w:cs="Calibri" w:ascii="SariPl Light" w:hAnsi="SariPl Light"/>
                <w:sz w:val="20"/>
                <w:szCs w:val="20"/>
              </w:rPr>
              <w:t xml:space="preserve">ROSSMANN SDP SP. Z O.O.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sz w:val="20"/>
                <w:szCs w:val="20"/>
              </w:rPr>
            </w:pPr>
            <w:r>
              <w:rPr>
                <w:rFonts w:cs="Calibri" w:ascii="SariPl Light" w:hAnsi="SariPl Light"/>
                <w:sz w:val="20"/>
                <w:szCs w:val="20"/>
              </w:rPr>
              <w:t>22 325,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LODŹ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 xml:space="preserve">WAWEL SA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125 494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KRAKÓW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 xml:space="preserve">WOJAS S.A.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18 8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NOWY TARG</w:t>
            </w:r>
          </w:p>
        </w:tc>
      </w:tr>
    </w:tbl>
    <w:p>
      <w:pPr>
        <w:pStyle w:val="Normal"/>
        <w:ind w:right="-1" w:hanging="0"/>
        <w:jc w:val="both"/>
        <w:rPr>
          <w:rFonts w:ascii="SariPl Light" w:hAnsi="SariPl Light" w:cs="Times New Roman"/>
          <w:i/>
          <w:i/>
          <w:iCs/>
          <w:sz w:val="22"/>
          <w:szCs w:val="22"/>
        </w:rPr>
      </w:pPr>
      <w:r>
        <w:rPr>
          <w:rFonts w:cs="Times New Roman" w:ascii="SariPl Light" w:hAnsi="SariPl Light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60" w:right="-1" w:hanging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.Informacje o strukturze poniesionych kosztów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9"/>
        <w:gridCol w:w="1879"/>
        <w:gridCol w:w="993"/>
        <w:gridCol w:w="1700"/>
        <w:gridCol w:w="709"/>
      </w:tblGrid>
      <w:tr>
        <w:trPr>
          <w:trHeight w:val="27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Koszty  działalności statutowej razem z teg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1 368 50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8 851 78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.Koszty realizacji działalności statutowej nieodpłatnej pożytku publicznego z tego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6 972 08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61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5 991 47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67,68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i/>
                <w:i/>
                <w:iCs/>
                <w:sz w:val="20"/>
                <w:szCs w:val="20"/>
              </w:rPr>
            </w:pPr>
            <w:r>
              <w:rPr>
                <w:rFonts w:ascii="Sari-Light" w:hAnsi="Sari-Light"/>
                <w:i/>
                <w:iCs/>
                <w:sz w:val="20"/>
                <w:szCs w:val="20"/>
              </w:rPr>
              <w:t>świadczenia pieniężne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363 74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377 954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4,27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i/>
                <w:i/>
                <w:iCs/>
                <w:sz w:val="20"/>
                <w:szCs w:val="20"/>
              </w:rPr>
            </w:pPr>
            <w:r>
              <w:rPr>
                <w:rFonts w:ascii="Sari-Light" w:hAnsi="Sari-Light"/>
                <w:i/>
                <w:iCs/>
                <w:sz w:val="20"/>
                <w:szCs w:val="20"/>
              </w:rPr>
              <w:t>świadczenia niepieniężne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6 608 33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58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5 613 52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63,41</w:t>
            </w:r>
          </w:p>
        </w:tc>
      </w:tr>
      <w:tr>
        <w:trPr>
          <w:trHeight w:val="7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.Koszty realizacji działalności statutowej odpłatnej pożytku publiczneg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 310 16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79 679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3,16</w:t>
            </w:r>
          </w:p>
        </w:tc>
      </w:tr>
      <w:tr>
        <w:trPr>
          <w:trHeight w:val="7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3.Koszt własny związany ze sprzedażą usług, materiałów i towarów w tym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9 43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2 138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Koszt własny sprzedanych usłu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9 43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2 138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Koszt własny ze sprzedaży towarów i materiałów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Koszty administracyjne przypadające na działalność gospodarcz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4.Koszty administracyjne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 997 16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7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 299 67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5,98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a) zużycie materiałów i energi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69 78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56 21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,76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b) usługi obce z tego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94 79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28 91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2,59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c) podatki i opła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3 00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7 73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09</w:t>
            </w:r>
          </w:p>
        </w:tc>
      </w:tr>
      <w:tr>
        <w:trPr>
          <w:trHeight w:val="7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d) wynagrodzenia oraz ubezpieczenia społeczne i inne świadczeni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 449 70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2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 735 67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9,61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e) amortyzacj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10 83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07 35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f) pozostałe koszty w tym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59 04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63 78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 xml:space="preserve">koszty podróży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35 21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39 34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sz w:val="20"/>
                <w:szCs w:val="20"/>
              </w:rPr>
            </w:pPr>
            <w:r>
              <w:rPr>
                <w:rFonts w:ascii="Sari-Light" w:hAnsi="Sari-Light"/>
                <w:sz w:val="20"/>
                <w:szCs w:val="20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5. Pozostałe koszty operacyjn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36 81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41 21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2,73</w:t>
            </w:r>
          </w:p>
        </w:tc>
      </w:tr>
      <w:tr>
        <w:trPr>
          <w:trHeight w:val="6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6. Koszty finansowe w tym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32 84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0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17 60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-Light" w:hAnsi="Sari-Light"/>
                <w:b/>
                <w:b/>
                <w:bCs/>
                <w:sz w:val="20"/>
                <w:szCs w:val="20"/>
              </w:rPr>
            </w:pPr>
            <w:r>
              <w:rPr>
                <w:rFonts w:ascii="Sari-Light" w:hAnsi="Sari-Light"/>
                <w:b/>
                <w:bCs/>
                <w:sz w:val="20"/>
                <w:szCs w:val="20"/>
              </w:rPr>
              <w:t>0,20</w:t>
            </w:r>
          </w:p>
        </w:tc>
      </w:tr>
    </w:tbl>
    <w:p>
      <w:pPr>
        <w:pStyle w:val="ListParagraph"/>
        <w:ind w:left="66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ind w:left="660" w:right="-1" w:hanging="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</w:r>
    </w:p>
    <w:p>
      <w:pPr>
        <w:pStyle w:val="ListParagraph"/>
        <w:ind w:left="660" w:right="-1" w:hanging="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60" w:right="-1" w:hanging="36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</w:t>
      </w:r>
      <w:r>
        <w:rPr>
          <w:rFonts w:ascii="SariPl Light" w:hAnsi="SariPl Light"/>
          <w:i/>
          <w:sz w:val="22"/>
          <w:szCs w:val="22"/>
        </w:rPr>
        <w:t>Dane o źródłach zwiększenia i sposobie wykorzystania funduszu statutowego 2019</w:t>
      </w:r>
    </w:p>
    <w:p>
      <w:pPr>
        <w:pStyle w:val="ListParagraph"/>
        <w:ind w:left="660" w:right="-1" w:hanging="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6"/>
        <w:gridCol w:w="1812"/>
        <w:gridCol w:w="1800"/>
        <w:gridCol w:w="1801"/>
        <w:gridCol w:w="1811"/>
      </w:tblGrid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WYSZCZEGÓLNIENI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Stan na początek roku obrotowego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Zmiany w ciągu roku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Stan na koniec roku obrotowego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zwiększe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zmniejszenia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Fundusz statutowy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42 745 635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306 335,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43 051 971,04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45 635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335,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51 971,04</w:t>
            </w:r>
          </w:p>
        </w:tc>
      </w:tr>
    </w:tbl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 </w:t>
      </w:r>
      <w:r>
        <w:rPr>
          <w:rFonts w:ascii="SariPl Light" w:hAnsi="SariPl Light"/>
          <w:b w:val="false"/>
          <w:i/>
          <w:iCs/>
          <w:sz w:val="22"/>
          <w:szCs w:val="22"/>
        </w:rPr>
        <w:t>Informacje o pozostałych funduszach w Zestawieniu zmian w funduszach.</w:t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W okresach sprawozdawczych 2018 oraz 2019 nie utworzono funduszu rezerwowego.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60" w:right="-1" w:hanging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Dane na temat uzyskanych przychodów i poniesionych kosztów z tytułu 1% podatku dochodowego od osób fizycznych oraz sposobu wydatkowania środków pochodzących z 1% podatku dochodowego od osób fizycznych </w:t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tbl>
      <w:tblPr>
        <w:tblW w:w="734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80"/>
        <w:gridCol w:w="1859"/>
      </w:tblGrid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1% PIT 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i nie wydatkowana w latach ubiegłyc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3 142 071,01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w roku obrotowym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4 725 505,6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7 576,61</w:t>
            </w:r>
          </w:p>
        </w:tc>
      </w:tr>
    </w:tbl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tbl>
      <w:tblPr>
        <w:tblW w:w="734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80"/>
        <w:gridCol w:w="1859"/>
      </w:tblGrid>
      <w:tr>
        <w:trPr>
          <w:trHeight w:val="510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sz w:val="20"/>
                <w:szCs w:val="20"/>
              </w:rPr>
            </w:pPr>
            <w:r>
              <w:rPr>
                <w:rFonts w:ascii="SariPl Light" w:hAnsi="SariPl Light"/>
                <w:b/>
                <w:sz w:val="20"/>
                <w:szCs w:val="20"/>
              </w:rPr>
              <w:t>Działania na które wydatkowano środki 1% w roku obrotowym 2019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sz w:val="20"/>
                <w:szCs w:val="20"/>
              </w:rPr>
            </w:pPr>
            <w:r>
              <w:rPr>
                <w:rFonts w:ascii="SariPl Light" w:hAnsi="SariPl Light"/>
                <w:b/>
                <w:sz w:val="20"/>
                <w:szCs w:val="20"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Pomoc  rzeczowa i finansowa osobom niepełnosprawnym i chorym(pomoc społeczna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1 414 167,26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gólnego  zarządu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822 395,98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festiwali, konkursów, pokazów osób niepełnosprawnyc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695 997,11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informacja o działalności fundacji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510 202,37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 utrzymanie ośrodków: "Dolina Słońca" w Radwanowicach (oddział dzienny psychiatryczny rehabilitacyjny, Warsztat Terapii Artystycznej), "Spotkajmy się" w Lubiatowie ()Warsztat Terapii Zajęciowej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437 385,34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0 148,06</w:t>
            </w:r>
          </w:p>
        </w:tc>
      </w:tr>
    </w:tbl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tbl>
      <w:tblPr>
        <w:tblW w:w="734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80"/>
        <w:gridCol w:w="1859"/>
      </w:tblGrid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sz w:val="20"/>
                <w:szCs w:val="20"/>
              </w:rPr>
            </w:pPr>
            <w:r>
              <w:rPr>
                <w:rFonts w:ascii="SariPl Light" w:hAnsi="SariPl Light"/>
                <w:b/>
                <w:sz w:val="20"/>
                <w:szCs w:val="20"/>
              </w:rPr>
              <w:t>Przychody z 1% PIT 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sz w:val="20"/>
                <w:szCs w:val="20"/>
              </w:rPr>
            </w:pPr>
            <w:r>
              <w:rPr>
                <w:rFonts w:ascii="SariPl Light" w:hAnsi="SariPl Light"/>
                <w:b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uzyskana i nie wydatkowana w latach ubiegłyc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3 183 991,61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 xml:space="preserve">uzyskana w roku obrotowym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4 215 162,91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7 399 154,52</w:t>
            </w:r>
          </w:p>
        </w:tc>
      </w:tr>
    </w:tbl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tbl>
      <w:tblPr>
        <w:tblW w:w="734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80"/>
        <w:gridCol w:w="1859"/>
      </w:tblGrid>
      <w:tr>
        <w:trPr>
          <w:trHeight w:val="510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sz w:val="20"/>
                <w:szCs w:val="20"/>
              </w:rPr>
            </w:pPr>
            <w:r>
              <w:rPr>
                <w:rFonts w:ascii="SariPl Light" w:hAnsi="SariPl Light"/>
                <w:b/>
                <w:sz w:val="20"/>
                <w:szCs w:val="20"/>
              </w:rPr>
              <w:t>Działania na które wydatkowano środki 1% w roku obrotowym 201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iPl Light" w:hAnsi="SariPl Light"/>
                <w:b/>
                <w:b/>
                <w:sz w:val="20"/>
                <w:szCs w:val="20"/>
              </w:rPr>
            </w:pPr>
            <w:r>
              <w:rPr>
                <w:rFonts w:ascii="SariPl Light" w:hAnsi="SariPl Light"/>
                <w:b/>
                <w:sz w:val="20"/>
                <w:szCs w:val="20"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pomoc osobom niepełnosprawnym i chorym rzeczowa i finansowa (pomoc społeczna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1 392 400,76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 xml:space="preserve">koszty ogólnego zarządu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1 049 638,38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organizacja festiwali, konkursów, pokazów osób niepełnosprawnyc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680 736,06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promocja i informacja o działalności fundacji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532 469,59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organizacja aukcji charytatywnyc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62 577,0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promocja i organizacja wolontariatu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1 878,40</w:t>
            </w:r>
          </w:p>
        </w:tc>
      </w:tr>
      <w:tr>
        <w:trPr>
          <w:trHeight w:val="102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prowadzenie i utrzymanie ośrodków: "Dolina Słońca" w Radwanowicach (oddział dzienny psychiatryczny rehabilitacyjny, Warsztat Terapii Artystycznej), "Spotkajmy się" w Lubiatowie ()Warsztat Terapii Zajęciowej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sz w:val="20"/>
                <w:szCs w:val="20"/>
              </w:rPr>
            </w:pPr>
            <w:r>
              <w:rPr>
                <w:rFonts w:ascii="SariPl Light" w:hAnsi="SariPl Light"/>
                <w:sz w:val="20"/>
                <w:szCs w:val="20"/>
              </w:rPr>
              <w:t>537 383,24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/>
                <w:b/>
                <w:b/>
                <w:bCs/>
                <w:sz w:val="20"/>
                <w:szCs w:val="20"/>
              </w:rPr>
            </w:pPr>
            <w:r>
              <w:rPr>
                <w:rFonts w:ascii="SariPl Light" w:hAnsi="SariPl Light"/>
                <w:b/>
                <w:bCs/>
                <w:sz w:val="20"/>
                <w:szCs w:val="20"/>
              </w:rPr>
              <w:t>4 257 083,51</w:t>
            </w:r>
          </w:p>
        </w:tc>
      </w:tr>
    </w:tbl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p>
      <w:pPr>
        <w:pStyle w:val="ListParagraph"/>
        <w:ind w:left="720"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2"/>
        </w:numPr>
        <w:ind w:left="360" w:right="-1" w:hanging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Inne informacje niż wymienione w pkt 1-7, jeżeli mogłyby w istotny sposób wpłynąć na ocenę sytuacji majątkowej i finansowej oraz wynik finansowy jednostki, w tym dodatkowe informacje i objaśnienia wymienione w załączniku nr 1 do ustawy, o ile mają zastosowanie do jednostki.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  <w:t>a.</w:t>
      </w:r>
      <w:r>
        <w:rPr>
          <w:rFonts w:ascii="SariPl Light" w:hAnsi="SariPl Light"/>
          <w:b w:val="false"/>
          <w:i/>
          <w:iCs/>
          <w:sz w:val="22"/>
          <w:szCs w:val="22"/>
        </w:rPr>
        <w:t xml:space="preserve"> Wartość gruntów użytkowanych wieczyście za lata 2019 oraz 2018</w:t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  <w:t xml:space="preserve">Fundacja posiada na dzień 31 grudnia 2019 przekazany w nieodpłatne używanie  wieczystego użytkowania gruntów zgodnie z zawartą Umową o przekazanie nieruchomości w użytkowanie z dnia 8.11.2005r. w Choczewie pomiędzy Fundacją a Dyrektorem Generalnych Lasów Państwowych ( Akt Notarialny Rep. A nr 11879/2005r. )       </w:t>
        <w:tab/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720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  <w:t xml:space="preserve">Fundacja posiada na dzień 31 grudnia 2019 przekazany w nieodpłatne używanie  prawo użytkowania nieruchomości położonej w Radwanowicach, gmina Zabierzów, utworzonej z niezabudowanej działki nr 263/4 zgodnie z Umową spisaną w formie Aktu Notarialnego Rep. A Nr 5289/2019 w dniu 10.06.2019r. pomiędzy Fundacją a Fundacją im. Brata Alberta z/s w Radwanowicach. </w:t>
      </w:r>
    </w:p>
    <w:p>
      <w:pPr>
        <w:pStyle w:val="Normal"/>
        <w:ind w:right="-1" w:hanging="0"/>
        <w:jc w:val="both"/>
        <w:rPr>
          <w:rFonts w:ascii="SariPl Light" w:hAnsi="SariPl Light" w:cs="Times New Roman"/>
          <w:i/>
          <w:i/>
          <w:iCs/>
          <w:sz w:val="22"/>
          <w:szCs w:val="22"/>
        </w:rPr>
      </w:pPr>
      <w:r>
        <w:rPr>
          <w:rFonts w:cs="Times New Roman" w:ascii="SariPl Light" w:hAnsi="SariPl Light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  <w:t xml:space="preserve">  </w:t>
      </w:r>
      <w:r>
        <w:rPr>
          <w:rFonts w:ascii="SariPl Light" w:hAnsi="SariPl Light"/>
          <w:b w:val="false"/>
          <w:i/>
          <w:sz w:val="22"/>
          <w:szCs w:val="22"/>
        </w:rPr>
        <w:t xml:space="preserve">b. </w:t>
      </w:r>
      <w:r>
        <w:rPr>
          <w:rFonts w:ascii="SariPl Light" w:hAnsi="SariPl Light"/>
          <w:b w:val="false"/>
          <w:i/>
          <w:iCs/>
          <w:sz w:val="22"/>
          <w:szCs w:val="22"/>
        </w:rPr>
        <w:t xml:space="preserve"> Zobowiązania wobec budżetu państwa lub jednostek samorządu terytorialnego z tytułu uzyskania prawa własności budynków i budowli.</w:t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  </w:t>
      </w:r>
      <w:r>
        <w:rPr>
          <w:rFonts w:ascii="SariPl Light" w:hAnsi="SariPl Light"/>
          <w:i/>
          <w:sz w:val="22"/>
          <w:szCs w:val="22"/>
        </w:rPr>
        <w:tab/>
        <w:t>W okresie sprawozdawczym nie występowały zobowiązania wobec budżetu państwa lub jednostek samorządu terytorialnego z powyższych tytułów.</w:t>
      </w:r>
    </w:p>
    <w:p>
      <w:pPr>
        <w:pStyle w:val="Normal"/>
        <w:ind w:right="-1" w:hanging="0"/>
        <w:jc w:val="both"/>
        <w:rPr>
          <w:rFonts w:ascii="SariPl Light" w:hAnsi="SariPl Light"/>
          <w:b/>
          <w:b/>
          <w:bCs/>
          <w:i/>
          <w:i/>
          <w:iCs/>
          <w:sz w:val="22"/>
          <w:szCs w:val="22"/>
        </w:rPr>
      </w:pPr>
      <w:r>
        <w:rPr>
          <w:rFonts w:ascii="SariPl Light" w:hAnsi="SariPl Light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b/>
          <w:b/>
          <w:bCs/>
          <w:i/>
          <w:i/>
          <w:iCs/>
          <w:sz w:val="22"/>
          <w:szCs w:val="22"/>
        </w:rPr>
      </w:pPr>
      <w:r>
        <w:rPr>
          <w:rFonts w:ascii="SariPl Light" w:hAnsi="SariPl Light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c. </w:t>
      </w:r>
      <w:r>
        <w:rPr>
          <w:rFonts w:ascii="SariPl Light" w:hAnsi="SariPl Light"/>
          <w:bCs/>
          <w:i/>
          <w:iCs/>
          <w:sz w:val="22"/>
          <w:szCs w:val="22"/>
        </w:rPr>
        <w:t>Dane o odpisach aktualizujących wartość należności</w:t>
      </w:r>
    </w:p>
    <w:p>
      <w:pPr>
        <w:pStyle w:val="Normal"/>
        <w:ind w:right="-1" w:firstLine="709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SariPl Light" w:hAnsi="SariPl Light"/>
          <w:bCs/>
          <w:i/>
          <w:i/>
          <w:iCs/>
          <w:sz w:val="22"/>
          <w:szCs w:val="22"/>
        </w:rPr>
      </w:pPr>
      <w:r>
        <w:rPr>
          <w:rFonts w:ascii="SariPl Light" w:hAnsi="SariPl Light"/>
          <w:bCs/>
          <w:i/>
          <w:iCs/>
          <w:sz w:val="22"/>
          <w:szCs w:val="22"/>
        </w:rPr>
        <w:t>W roku obrotowym 2019 nie dokonano odpisów aktualizujących wartość należności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  <w:t xml:space="preserve">d. </w:t>
      </w:r>
      <w:r>
        <w:rPr>
          <w:rFonts w:ascii="SariPl Light" w:hAnsi="SariPl Light"/>
          <w:b w:val="false"/>
          <w:i/>
          <w:iCs/>
          <w:sz w:val="22"/>
          <w:szCs w:val="22"/>
        </w:rPr>
        <w:t xml:space="preserve">Wykaz istotnych pozycji czynnych i biernych rozliczeń międzyokresowych kosztów 2019 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tbl>
      <w:tblPr>
        <w:tblW w:w="5685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5"/>
        <w:gridCol w:w="1689"/>
        <w:gridCol w:w="1691"/>
      </w:tblGrid>
      <w:tr>
        <w:trPr>
          <w:trHeight w:val="28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Tytuły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Stan na</w:t>
            </w:r>
          </w:p>
        </w:tc>
      </w:tr>
      <w:tr>
        <w:trPr>
          <w:trHeight w:val="63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oczątek roku obrotoweg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koniec roku obrotowego</w:t>
            </w:r>
          </w:p>
        </w:tc>
      </w:tr>
      <w:tr>
        <w:trPr>
          <w:trHeight w:val="51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 xml:space="preserve">1.Czynne rozliczenia międzyokresowe kosztów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818,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717,00</w:t>
            </w:r>
          </w:p>
        </w:tc>
      </w:tr>
      <w:tr>
        <w:trPr>
          <w:trHeight w:val="549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 xml:space="preserve">Ubezpieczeni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 xml:space="preserve">Prenumeraty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698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717,00</w:t>
            </w:r>
          </w:p>
        </w:tc>
      </w:tr>
      <w:tr>
        <w:trPr>
          <w:trHeight w:val="55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Domeny internetow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120,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 xml:space="preserve">2.Pozostałe rozliczenia międzyokresowe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>36 117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>59 290,50</w:t>
            </w:r>
          </w:p>
        </w:tc>
      </w:tr>
    </w:tbl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  <w:t>Wykaz istotnych pozycji czynnych i biernych rozliczeń międzyokresowych kosztów</w:t>
      </w:r>
      <w:r>
        <w:rPr>
          <w:rFonts w:ascii="SariPl Light" w:hAnsi="SariPl Light"/>
          <w:i/>
          <w:sz w:val="22"/>
          <w:szCs w:val="22"/>
        </w:rPr>
        <w:t xml:space="preserve"> 2018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tbl>
      <w:tblPr>
        <w:tblW w:w="5685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5"/>
        <w:gridCol w:w="1689"/>
        <w:gridCol w:w="1691"/>
      </w:tblGrid>
      <w:tr>
        <w:trPr>
          <w:trHeight w:val="28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Tytuły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Stan na</w:t>
            </w:r>
          </w:p>
        </w:tc>
      </w:tr>
      <w:tr>
        <w:trPr>
          <w:trHeight w:val="63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oczątek roku obrotoweg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koniec roku obrotowego</w:t>
            </w:r>
          </w:p>
        </w:tc>
      </w:tr>
      <w:tr>
        <w:trPr>
          <w:trHeight w:val="51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 xml:space="preserve">1.Czynne rozliczenia międzyokresowe kosztów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7 397,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818,25</w:t>
            </w:r>
          </w:p>
        </w:tc>
      </w:tr>
      <w:tr>
        <w:trPr>
          <w:trHeight w:val="549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 xml:space="preserve">Ubezpieczeni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4 420,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 xml:space="preserve">Prenumeraty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 368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698,00</w:t>
            </w:r>
          </w:p>
        </w:tc>
      </w:tr>
      <w:tr>
        <w:trPr>
          <w:trHeight w:val="55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Domeny internetow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1 608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120,25</w:t>
            </w:r>
          </w:p>
        </w:tc>
      </w:tr>
      <w:tr>
        <w:trPr>
          <w:trHeight w:val="70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 xml:space="preserve">2.Pozostałe rozliczenia międzyokresowe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>215,74</w:t>
            </w:r>
          </w:p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  <w:t>36 117,43</w:t>
            </w:r>
          </w:p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  <w:t xml:space="preserve">e. </w:t>
      </w:r>
      <w:r>
        <w:rPr>
          <w:rFonts w:ascii="SariPl Light" w:hAnsi="SariPl Light"/>
          <w:b w:val="false"/>
          <w:i/>
          <w:iCs/>
          <w:sz w:val="22"/>
          <w:szCs w:val="22"/>
        </w:rPr>
        <w:t>Rozliczenia międzyokresowe przychodów krótkoterminowe 2019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tbl>
      <w:tblPr>
        <w:tblW w:w="5455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5"/>
        <w:gridCol w:w="1707"/>
        <w:gridCol w:w="1803"/>
      </w:tblGrid>
      <w:tr>
        <w:trPr>
          <w:trHeight w:val="26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Tytuł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Stan na</w:t>
            </w:r>
          </w:p>
        </w:tc>
      </w:tr>
      <w:tr>
        <w:trPr>
          <w:trHeight w:val="59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oczątek roku obrotoweg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koniec roku obrotowego</w:t>
            </w:r>
          </w:p>
        </w:tc>
      </w:tr>
      <w:tr>
        <w:trPr>
          <w:trHeight w:val="47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.Ogółem rozliczenia międzyokresowe przychodów w tym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289 089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 xml:space="preserve">Środki pieniężne otrzymane na  realizację zadań w następnym okresie sprawozdawczym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0 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289 089,00</w:t>
            </w:r>
          </w:p>
        </w:tc>
      </w:tr>
    </w:tbl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Rozliczenia międzyokresowe przychodów krótkoterminowe 2018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tbl>
      <w:tblPr>
        <w:tblW w:w="5455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6"/>
        <w:gridCol w:w="1707"/>
        <w:gridCol w:w="1682"/>
      </w:tblGrid>
      <w:tr>
        <w:trPr>
          <w:trHeight w:val="26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Tytuły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Stan na</w:t>
            </w:r>
          </w:p>
        </w:tc>
      </w:tr>
      <w:tr>
        <w:trPr>
          <w:trHeight w:val="59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oczątek roku obrotowego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koniec roku obrotowego</w:t>
            </w:r>
          </w:p>
        </w:tc>
      </w:tr>
      <w:tr>
        <w:trPr>
          <w:trHeight w:val="47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.Ogółem rozliczenia międzyokresowe przychodów w tym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 xml:space="preserve">Środki pieniężne otrzymane na  realizację zadań w następnym okresie sprawozdawczym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0 000,000</w:t>
            </w:r>
          </w:p>
        </w:tc>
      </w:tr>
    </w:tbl>
    <w:p>
      <w:pPr>
        <w:pStyle w:val="TextBody"/>
        <w:rPr>
          <w:rFonts w:ascii="SariPl Light" w:hAnsi="SariPl Light"/>
          <w:b w:val="false"/>
          <w:b w:val="false"/>
          <w:i/>
          <w:i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sz w:val="22"/>
          <w:szCs w:val="22"/>
        </w:rPr>
        <w:t xml:space="preserve">f. </w:t>
      </w:r>
      <w:r>
        <w:rPr>
          <w:rFonts w:ascii="SariPl Light" w:hAnsi="SariPl Light"/>
          <w:b w:val="false"/>
          <w:i/>
          <w:iCs/>
          <w:sz w:val="22"/>
          <w:szCs w:val="22"/>
        </w:rPr>
        <w:t>Rozliczenia międzyokresowe przychodów długoterminowe 2019</w:t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tbl>
      <w:tblPr>
        <w:tblW w:w="5685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1"/>
        <w:gridCol w:w="2091"/>
        <w:gridCol w:w="1933"/>
      </w:tblGrid>
      <w:tr>
        <w:trPr>
          <w:trHeight w:val="28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bookmarkStart w:id="7" w:name="_MON_1392639978"/>
            <w:bookmarkStart w:id="8" w:name="_MON_1424077274"/>
            <w:bookmarkStart w:id="9" w:name="_MON_1424077218"/>
            <w:bookmarkEnd w:id="7"/>
            <w:bookmarkEnd w:id="8"/>
            <w:bookmarkEnd w:id="9"/>
            <w:r>
              <w:rPr>
                <w:rFonts w:cs="Times New Roman" w:ascii="SariPl Light" w:hAnsi="SariPl Light"/>
                <w:sz w:val="20"/>
                <w:szCs w:val="20"/>
              </w:rPr>
              <w:t>Tytuły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Stan na</w:t>
            </w:r>
          </w:p>
        </w:tc>
      </w:tr>
      <w:tr>
        <w:trPr>
          <w:trHeight w:val="63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oczątek roku obrotoweg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koniec roku obrotowego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.Ogółem rozliczenia międzyokresowe przychodów w tym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 238 366,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 258 502,02</w:t>
            </w:r>
          </w:p>
        </w:tc>
      </w:tr>
      <w:tr>
        <w:trPr>
          <w:trHeight w:val="51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Równowartość nieodpłatnie otrzymanych środków  trwałych oraz środków trwałych w bud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4 915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4 500,22</w:t>
            </w:r>
          </w:p>
        </w:tc>
      </w:tr>
      <w:tr>
        <w:trPr>
          <w:trHeight w:val="54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Równowartość otrzymanych dofinansowań do środków trwałych  z funduszy  europejskich i budżetu państwa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 223 451,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 254 001,80</w:t>
            </w:r>
          </w:p>
        </w:tc>
      </w:tr>
    </w:tbl>
    <w:p>
      <w:pPr>
        <w:pStyle w:val="TextBody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Rozliczenia międzyokresowe przychodów długoterminowe 2018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tbl>
      <w:tblPr>
        <w:tblW w:w="5685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1"/>
        <w:gridCol w:w="2091"/>
        <w:gridCol w:w="1933"/>
      </w:tblGrid>
      <w:tr>
        <w:trPr>
          <w:trHeight w:val="28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Tytuły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Stan na</w:t>
            </w:r>
          </w:p>
        </w:tc>
      </w:tr>
      <w:tr>
        <w:trPr>
          <w:trHeight w:val="63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oczątek roku obrotoweg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koniec roku obrotowego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.Ogółem rozliczenia międzyokresowe przychodów w tym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 290 729,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1 238 366,96</w:t>
            </w:r>
          </w:p>
        </w:tc>
      </w:tr>
      <w:tr>
        <w:trPr>
          <w:trHeight w:val="51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Równowartość nieodpłatnie otrzymanych środków  trwałych oraz środków trwałych w bud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32 536,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4 915,70</w:t>
            </w:r>
          </w:p>
        </w:tc>
      </w:tr>
      <w:tr>
        <w:trPr>
          <w:trHeight w:val="54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Równowartość otrzymanych dofinansowań do środków trwałych  z funduszy  europejskich i budżetu państwa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 258 193,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Cs/>
                <w:sz w:val="20"/>
                <w:szCs w:val="20"/>
              </w:rPr>
              <w:t>1 223 451,26</w:t>
            </w:r>
          </w:p>
        </w:tc>
      </w:tr>
    </w:tbl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g . </w:t>
      </w:r>
      <w:r>
        <w:rPr>
          <w:rFonts w:ascii="SariPl Light" w:hAnsi="SariPl Light"/>
          <w:i/>
          <w:iCs/>
          <w:sz w:val="22"/>
          <w:szCs w:val="22"/>
        </w:rPr>
        <w:t>Rozliczenie głównych pozycji różniących podstawę opodatkowania podatkiem dochodowym od osób prawnych od wyniku finansowego (zysku, straty) brutto za rok 2019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  <w:highlight w:val="yellow"/>
        </w:rPr>
      </w:pPr>
      <w:r>
        <w:rPr>
          <w:rFonts w:ascii="SariPl Light" w:hAnsi="SariPl Light"/>
          <w:i/>
          <w:sz w:val="22"/>
          <w:szCs w:val="22"/>
          <w:highlight w:val="yello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6946"/>
        <w:gridCol w:w="2126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Wyszczególnienie ustale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Zysk brut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9 816,35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Korekty zmniejszające sumę kosztów uzyskania przychod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9 921,72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Koszty bilansowe, które nie stanowią kosztów uzyskania przychodów zgodnie z art.16.ust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079 921,72</w:t>
            </w:r>
          </w:p>
        </w:tc>
      </w:tr>
      <w:tr>
        <w:trPr>
          <w:trHeight w:val="13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Odpisy i wpłaty na różnego rodzaju fundusze tworzone przez podatnika - odpisy i zwiększenia, które w rozumieniu przepisów o zakładowym funduszu świadczeń socjalnych obciążają koszty działalności pracodawcy, jeżeli środki pieniężne stanowiące równowartość tych odpisów i zwiększeń zostały wpłacone na rachunek Funduszu - korekta zwiększająca odpis ZFŚS za 2018r.        (pkt.9 lit.b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Darowizny i ofiary wszelkiego rodzaju z wyjątkiem dokonywanych między spółkami tworzącymi podatkową grupę kapitałową a także wpłat na rzecz Polskiej Organizacji Turystycznej                                                                                                    (pkt 1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687 225,68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Odsetki za zwłokę z tytułu nieterminowych wpłat należności budżetowych i innych należności, do których stosuje się przepisy Ordynacji podatkowej,                                                                              (pkt 2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9,44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składek na rzecz organizacji, do których przynależność podatnika nie jest obowiązkowa, (pkt 3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nieopłaconych do Zakładu Ubezpieczeń Społecznych składek, z zastrzeżeniem pkt 40 oraz art. 15 ust. 4h, określonych w ustawie z dnia 13 października 1998 r. o systemie ubezpieczeń społecznych, w części finansowanej przez płatnika składek, (pkt 57 lit.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g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Odpisy amortyzacyjne od wartości początkowej środków trwałych oraz wartości niematerialnych i prawnych nabytych nieodpłatnie jeżeli dochód z tego tytułu jest zwolniony z podatku dochodowego (pkt.63 lit.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 864,94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h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Odpisów amortyzacyjnych od wartości początkowej środków trwałych oraz wartości niematerialnych i prawnych, oddanych do nieodpłatnego używania - za miesiące, w których składniki te były oddane do nieodpłatnego używania, (pkt.63 lit.c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0 849,03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Wydatków i kosztów bezpośrednio sfinansowanych z dochodów (przychodów), o których mowa w art. 17 ust. 1 pkt 14a, 23, 24, 42, 47, 48, 52 i 53, lub ze środków, o których mowa w art. 33 ust. 4 ustawy z dnia 24 kwietnia 2003 r. o działalności pożytku publicznego i o wolontariacie (Dz. U. nr 96, poz. 873, z późn. zm.),(pkt 58) (dotyczy kosztów pokrytych dotacją o której mowa w art.17 ust.1 pkt. 47 - dotacje otrzymane z budżetu państwa lub budżetu jednostki samorządu terytorialnego, z wyjątkiem dopłat do oprocentowania kredytów bankowych w zakresie określonym w odrębnych ustawach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069 183,65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j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Ujemna rożnica kursowa powstała z wyceny środków pieniężnych zgromadzonych na rachunku walutowym  na dzień 31.12.2019r.zgodnie z art.30 ustawy o rachunkowoś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8,34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Ujemna rożnica kursowa powstała z wyceny środków pieniężnych zgromadzonych na rachunku walutowym  na dzień 31.12.2018r.zgodnie z art.30 ustawy o rachunkowoś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 220,6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l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odatek od towarów i usług (pkt.4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 xml:space="preserve">Zarachowane w bieżącym okresie koszty bilansowe, które nie stanowią kosztów uzyskania przychodów okresu bieżąceg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Korekty zwiększające sumę kosztów uzyskania przychod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 xml:space="preserve">Koszty podatkowe, które nie stanowią kosztów bilansowych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Naliczenie różnic kursowych wynikających z wyceny środków pieniężnych zgromadzonych na walutowym rachunku bankowym zgodnie z art. 9b ust.1 pdo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Odpisy i wpłaty na różnego rodzaju fundusze tworzone przez podatnika - odpisy i zwiększenia, które w rozumieniu przepisów o zakładowym funduszu świadczeń socjalnych obciążają koszty działalności pracodawcy, jeżeli środki pieniężne stanowiące równowartość tych odpisów i zwiększeń zostały wpłacone na rachunek Funduszu - korekta zwiększająca odpis ZFŚS za 2018r. zapłacona w 2019r.       (pkt.9 lit.b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 xml:space="preserve">Nieopłaconych do Zakładu Ubezpieczeń Społecznych składek, z zastrzeżeniem pkt 40 oraz art. 15 ust. 4h, określonych w ustawie z dnia 13 października 1998 r. o systemie ubezpieczeń społecznych,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 xml:space="preserve">Zmniejszenie sumy przychodów ze źródeł położonych na terytorium RP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6,99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Zarachowane w bieżącym okresie przychody bilansowe, które nie stanowią przychodów podatkow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 006,99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Kwoty stanowiące równowartość odpisów amortyzacyjnych od środków trwałych lub wartości niematerialnych i prawnych, przyjętych nieodpłatnie lub sfinansowanych dotacją (art.4i, ust.1 pkt 2 ust. 2 ust.o rach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 864,9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Naliczone odsetki od lokaty na 31.12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Dodatnia różnica kursowa powstała z wyceny środków pieniężnych zgromadzonych na rachunku walutowym zgodnie z art.30 ustawy o rachunkowoś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 142,05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d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rzychody podatkowe roku poprzedniego ujęte w przychodach bilansowych roku obrot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 xml:space="preserve">Zwiększenie sumy przychodów ze źródeł położonych na terytorium RP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 xml:space="preserve">Naliczone odsetki od loka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Dochód do opodatkowania (A+A.I.-A.III+A.IV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8 219,0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Odliczenia od docho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Dochody wolne od podatk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8 009,64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Dochody organizacji pożytku publicznego o których mowa w przepisach o działalności pożytku publicznego i wolontariacie w części przeznaczonej na działalność statutową z wyłączeniem działalności gospodarczej. (art.,17 ust.1 pkt 6c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873 521,54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Dotacje otrzymane z budżetu państwa lub budżetu jednostki samorządu terytorialnego, z wyjątkiem dopłat do oprocentowania kredytów bankowych w zakresie określonym w odrębnych ustawach, (art.17 ust.1 kt 4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074 488,1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Podstawa opodatkowania z t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4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Zapłacone odsetki za zwłokę z tytułu nieterminowych wpłat należności budżetowych i innych należności, do których stosuje się przepisy Ordynacji podatkowej, (pkt 2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Podstawa opodatkowania w pełnych złot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Podatek dochodowy w pełnych złot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TextBody"/>
        <w:ind w:left="360" w:right="-1" w:hanging="0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502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Koszt wytworzenia środków trwałych w budowie, środków trwałych na własne potrzeby.</w:t>
      </w:r>
    </w:p>
    <w:p>
      <w:pPr>
        <w:pStyle w:val="TextBody"/>
        <w:ind w:left="360" w:right="-1" w:hanging="0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W okresie sprawozdawczym pozycja taka w jednostce nie wystąpiła.</w:t>
      </w:r>
    </w:p>
    <w:p>
      <w:pPr>
        <w:pStyle w:val="TextBody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502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 </w:t>
      </w:r>
      <w:r>
        <w:rPr>
          <w:rFonts w:ascii="SariPl Light" w:hAnsi="SariPl Light"/>
          <w:b w:val="false"/>
          <w:i/>
          <w:iCs/>
          <w:sz w:val="22"/>
          <w:szCs w:val="22"/>
        </w:rPr>
        <w:t>Informacje o zyskach i stratach nadzwyczajnych z podziałem na losowe i pozostałe.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   </w:t>
      </w:r>
      <w:r>
        <w:rPr>
          <w:rFonts w:ascii="SariPl Light" w:hAnsi="SariPl Light"/>
          <w:i/>
          <w:sz w:val="22"/>
          <w:szCs w:val="22"/>
        </w:rPr>
        <w:tab/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Zyski i straty nadzwyczajne w roku obrotowym i poprzedzającym w jednostce nie wystąpiły.</w:t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502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 </w:t>
      </w:r>
      <w:r>
        <w:rPr>
          <w:rFonts w:ascii="SariPl Light" w:hAnsi="SariPl Light"/>
          <w:b w:val="false"/>
          <w:i/>
          <w:iCs/>
          <w:sz w:val="22"/>
          <w:szCs w:val="22"/>
        </w:rPr>
        <w:t>Informacje o kursach walutowych przyjętych do wyceny na dzień 31.12.2019r.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   </w:t>
      </w:r>
      <w:r>
        <w:rPr>
          <w:rFonts w:ascii="SariPl Light" w:hAnsi="SariPl Light"/>
          <w:i/>
          <w:sz w:val="22"/>
          <w:szCs w:val="22"/>
        </w:rPr>
        <w:tab/>
        <w:t>Zgodnie z art.30 ustawy o rachunkowości dokonano wyceny bilansowej środków pieniężnych zgromadzonych na rachunkach walutowych USD, CHF, EUR przy zastosowaniu średniego kursu waluty ogłoszonego przez NBP w tabeli kursów 251/A/NBP/2019 z dnia 31 grudnia 2019r.</w:t>
      </w:r>
    </w:p>
    <w:p>
      <w:pPr>
        <w:pStyle w:val="TextBody"/>
        <w:ind w:left="502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502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502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502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502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502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502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 </w:t>
      </w:r>
      <w:r>
        <w:rPr>
          <w:rFonts w:ascii="SariPl Light" w:hAnsi="SariPl Light"/>
          <w:b w:val="false"/>
          <w:i/>
          <w:iCs/>
          <w:sz w:val="22"/>
          <w:szCs w:val="22"/>
        </w:rPr>
        <w:t xml:space="preserve">Przeciętnym w roku obrotowym zatrudnieniu, z podziałem na  grupy zawodowe 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tbl>
      <w:tblPr>
        <w:tblW w:w="6000" w:type="dxa"/>
        <w:jc w:val="left"/>
        <w:tblInd w:w="14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80"/>
        <w:gridCol w:w="1919"/>
      </w:tblGrid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bookmarkStart w:id="10" w:name="_MON_1392706493"/>
            <w:bookmarkStart w:id="11" w:name="_MON_1392706592"/>
            <w:bookmarkEnd w:id="10"/>
            <w:bookmarkEnd w:id="11"/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Przeciętne zatrudnienie w roku 20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racownicy umysłow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eastAsia="Calibri" w:ascii="SariPl Light" w:hAnsi="SariPl Light" w:eastAsiaTheme="minorHAnsi"/>
              </w:rPr>
              <w:t>45,8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racownicy na stanowiskach robotniczych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eastAsia="Calibri" w:ascii="SariPl Light" w:hAnsi="SariPl Light" w:eastAsiaTheme="minorHAn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racownicy zatrudnieni poza granicami kraju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eastAsia="Calibri" w:ascii="SariPl Light" w:hAnsi="SariPl Light" w:eastAsiaTheme="minorHAn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Uczniowi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eastAsia="Calibri" w:ascii="SariPl Light" w:hAnsi="SariPl Light" w:eastAsiaTheme="minorHAnsi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 xml:space="preserve">Pracownicy przebywający na urlopach wychowawczych lub bezpłatnych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eastAsia="Calibri" w:ascii="SariPl Light" w:hAnsi="SariPl Light" w:eastAsiaTheme="minorHAn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51,84</w:t>
            </w:r>
          </w:p>
        </w:tc>
      </w:tr>
    </w:tbl>
    <w:p>
      <w:pPr>
        <w:pStyle w:val="Normal"/>
        <w:ind w:right="-1" w:hanging="0"/>
        <w:jc w:val="both"/>
        <w:rPr>
          <w:rFonts w:ascii="SariPl Light" w:hAnsi="SariPl Light" w:cs="Times New Roman"/>
          <w:i/>
          <w:i/>
          <w:iCs/>
          <w:sz w:val="22"/>
          <w:szCs w:val="22"/>
        </w:rPr>
      </w:pPr>
      <w:r>
        <w:rPr>
          <w:rFonts w:cs="Times New Roman" w:ascii="SariPl Light" w:hAnsi="SariPl Light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 w:cs="Times New Roman"/>
          <w:i/>
          <w:i/>
          <w:sz w:val="22"/>
          <w:szCs w:val="22"/>
        </w:rPr>
      </w:pPr>
      <w:r>
        <w:rPr>
          <w:rFonts w:cs="Times New Roman" w:ascii="SariPl Light" w:hAnsi="SariPl Light"/>
          <w:i/>
          <w:sz w:val="22"/>
          <w:szCs w:val="22"/>
        </w:rPr>
      </w:r>
    </w:p>
    <w:tbl>
      <w:tblPr>
        <w:tblW w:w="6000" w:type="dxa"/>
        <w:jc w:val="left"/>
        <w:tblInd w:w="14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80"/>
        <w:gridCol w:w="1919"/>
      </w:tblGrid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Przeciętne zatrudnienie w roku 201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racownicy umysłow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ascii="SariPl Light" w:hAnsi="SariPl Light"/>
              </w:rPr>
              <w:t>51,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racownicy na stanowiskach robotniczych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ascii="SariPl Light" w:hAnsi="SariPl Ligh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Pracownicy zatrudnieni poza granicami kraju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ascii="SariPl Light" w:hAnsi="SariPl Ligh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>Uczniowi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ascii="SariPl Light" w:hAnsi="SariPl Light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sz w:val="20"/>
                <w:szCs w:val="20"/>
              </w:rPr>
            </w:pPr>
            <w:r>
              <w:rPr>
                <w:rFonts w:cs="Times New Roman" w:ascii="SariPl Light" w:hAnsi="SariPl Light"/>
                <w:sz w:val="20"/>
                <w:szCs w:val="20"/>
              </w:rPr>
              <w:t xml:space="preserve">Pracownicy przebywający na urlopach wychowawczych lub bezpłatnych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eastAsia="Calibri" w:eastAsiaTheme="minorHAnsi"/>
              </w:rPr>
            </w:pPr>
            <w:r>
              <w:rPr>
                <w:rFonts w:ascii="SariPl Light" w:hAnsi="SariPl Ligh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sz w:val="20"/>
                <w:szCs w:val="20"/>
              </w:rPr>
              <w:t>57,95</w:t>
            </w:r>
          </w:p>
        </w:tc>
      </w:tr>
    </w:tbl>
    <w:p>
      <w:pPr>
        <w:pStyle w:val="Normal"/>
        <w:ind w:right="-1" w:hanging="0"/>
        <w:jc w:val="both"/>
        <w:rPr>
          <w:rFonts w:ascii="SariPl Light" w:hAnsi="SariPl Light" w:cs="Times New Roman"/>
          <w:i/>
          <w:i/>
          <w:sz w:val="22"/>
          <w:szCs w:val="22"/>
        </w:rPr>
      </w:pPr>
      <w:r>
        <w:rPr>
          <w:rFonts w:cs="Times New Roman"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 w:cs="Times New Roman"/>
          <w:i/>
          <w:i/>
          <w:sz w:val="22"/>
          <w:szCs w:val="22"/>
        </w:rPr>
      </w:pPr>
      <w:r>
        <w:rPr>
          <w:rFonts w:cs="Times New Roman"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 w:cs="Times New Roman"/>
          <w:i/>
          <w:i/>
          <w:sz w:val="22"/>
          <w:szCs w:val="22"/>
        </w:rPr>
      </w:pPr>
      <w:r>
        <w:rPr>
          <w:rFonts w:cs="Times New Roman" w:ascii="SariPl Light" w:hAnsi="SariPl Light"/>
          <w:i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502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 </w:t>
      </w:r>
      <w:r>
        <w:rPr>
          <w:rFonts w:ascii="SariPl Light" w:hAnsi="SariPl Light"/>
          <w:b w:val="false"/>
          <w:i/>
          <w:iCs/>
          <w:sz w:val="22"/>
          <w:szCs w:val="22"/>
        </w:rPr>
        <w:t>Wynagrodzeniach, członków  wchodzącym w skład organów zarządzających i nadzorujących z tytułu pełnienia funkcji  w tych organach.</w:t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p>
      <w:pPr>
        <w:pStyle w:val="TextBody"/>
        <w:ind w:left="142" w:right="-1" w:hanging="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</w:r>
    </w:p>
    <w:tbl>
      <w:tblPr>
        <w:tblW w:w="9977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0"/>
        <w:gridCol w:w="1848"/>
        <w:gridCol w:w="1756"/>
        <w:gridCol w:w="2073"/>
        <w:gridCol w:w="2180"/>
      </w:tblGrid>
      <w:tr>
        <w:trPr>
          <w:trHeight w:val="288" w:hRule="atLeast"/>
          <w:cantSplit w:val="true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Członkowie organów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Stan na koniec roku 2019</w:t>
            </w:r>
          </w:p>
        </w:tc>
        <w:tc>
          <w:tcPr>
            <w:tcW w:w="425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Stan na koniec roku 2018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wynagrodzenia obciążające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wynagrodzenia obciążające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zysk (tantiemy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zysk (tantiemy)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Zarządzających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240 273,58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111.752,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iPl Light" w:hAnsi="SariPl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SariPl Light" w:hAnsi="SariPl Light"/>
                <w:b/>
                <w:bCs/>
                <w:color w:val="000000"/>
                <w:sz w:val="20"/>
                <w:szCs w:val="20"/>
              </w:rPr>
              <w:t>Nadzorujących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ariPl Light" w:hAnsi="SariPl Light" w:cs="Calibri"/>
                <w:color w:val="000000"/>
                <w:sz w:val="20"/>
                <w:szCs w:val="20"/>
              </w:rPr>
            </w:pPr>
            <w:r>
              <w:rPr>
                <w:rFonts w:cs="Calibri" w:ascii="SariPl Light" w:hAnsi="SariPl Light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SariPl Light" w:hAnsi="SariPl Light" w:cs="Times New Roman"/>
          <w:sz w:val="20"/>
          <w:szCs w:val="20"/>
        </w:rPr>
      </w:pPr>
      <w:r>
        <w:rPr>
          <w:rFonts w:cs="Times New Roman" w:ascii="SariPl Light" w:hAnsi="SariPl Light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SariPl Light" w:hAnsi="SariPl Light" w:cs="Times New Roman"/>
          <w:sz w:val="20"/>
          <w:szCs w:val="20"/>
        </w:rPr>
      </w:pPr>
      <w:r>
        <w:rPr>
          <w:rFonts w:cs="Times New Roman" w:ascii="SariPl Light" w:hAnsi="SariPl Light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SariPl Light" w:hAnsi="SariPl Light" w:cs="Times New Roman"/>
          <w:sz w:val="20"/>
          <w:szCs w:val="20"/>
        </w:rPr>
      </w:pPr>
      <w:r>
        <w:rPr>
          <w:rFonts w:cs="Times New Roman" w:ascii="SariPl Light" w:hAnsi="SariPl Light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SariPl Light" w:hAnsi="SariPl Light" w:cs="Times New Roman"/>
          <w:sz w:val="20"/>
          <w:szCs w:val="20"/>
        </w:rPr>
      </w:pPr>
      <w:r>
        <w:rPr>
          <w:rFonts w:cs="Times New Roman" w:ascii="SariPl Light" w:hAnsi="SariPl Light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SariPl Light" w:hAnsi="SariPl Light" w:cs="Times New Roman"/>
          <w:sz w:val="20"/>
          <w:szCs w:val="20"/>
        </w:rPr>
      </w:pPr>
      <w:r>
        <w:rPr>
          <w:rFonts w:cs="Times New Roman" w:ascii="SariPl Light" w:hAnsi="SariPl Light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SariPl Light" w:hAnsi="SariPl Light" w:cs="Times New Roman"/>
          <w:sz w:val="20"/>
          <w:szCs w:val="20"/>
        </w:rPr>
      </w:pPr>
      <w:r>
        <w:rPr>
          <w:rFonts w:cs="Times New Roman" w:ascii="SariPl Light" w:hAnsi="SariPl Light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502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 </w:t>
      </w:r>
      <w:r>
        <w:rPr>
          <w:rFonts w:ascii="SariPl Light" w:hAnsi="SariPl Light"/>
          <w:b w:val="false"/>
          <w:i/>
          <w:iCs/>
          <w:sz w:val="22"/>
          <w:szCs w:val="22"/>
        </w:rPr>
        <w:t xml:space="preserve">Pożyczkach i świadczeniach o podobnym charakterze udzielonych osobom wchodzącym w skład  organów zarządzających i nadzorujących (dla każdej grupy osobno), ze wskazaniem warunków oprocentowania i terminów spłaty. </w:t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W okresie sprawozdawczym pozycja taka w jednostce nie wystąpiła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cs="Times New Roman" w:ascii="SariPl Light" w:hAnsi="SariPl Light"/>
          <w:i/>
          <w:sz w:val="22"/>
          <w:szCs w:val="22"/>
        </w:rPr>
        <w:tab/>
      </w:r>
    </w:p>
    <w:p>
      <w:pPr>
        <w:pStyle w:val="TextBody"/>
        <w:numPr>
          <w:ilvl w:val="0"/>
          <w:numId w:val="14"/>
        </w:numPr>
        <w:ind w:left="502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>Informacje o znaczących zdarzeniach, jakie nastąpiły po dniu bilansowym a nie uwzględnionych w sprawozdaniu finansowym.</w:t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od koniec 2019 r. po raz pierwszy pojawiły się wiadomości z Chin dotyczące koronawirusa. W pierwszych miesiącach 2020 r. wirus rozprzestrzenił się na całym świecie, a jego negatywny wpływ nabrał dynamiki. Zarząd Fundacji Anny Dymnej uważa taką sytuację za zdarzenie nie powodujące korekt w sprawozdaniu finansowym za rok 2019, lecz za zdarzenie po dacie bilansu wymagające dodatkowych ujawnień. Chociaż w chwili publikacji niniejszego sprawozdania finansowego sytuacja wciąż się zmienia, jednak nie można przewidzieć przyszłych jej skutków. Zarząd Fundacji Anny Dymnej będzie nadal monitorować potencjalny wpływ i podejmie wszelkie możliwe kroki, aby złagodzić wszelkie negatywne skutki dla Fundacji.</w:t>
      </w:r>
    </w:p>
    <w:p>
      <w:pPr>
        <w:pStyle w:val="TextBody"/>
        <w:rPr>
          <w:rFonts w:ascii="SariPl Light" w:hAnsi="SariPl Light"/>
          <w:i/>
          <w:i/>
          <w:iCs/>
          <w:sz w:val="22"/>
          <w:szCs w:val="22"/>
        </w:rPr>
      </w:pPr>
      <w:r>
        <w:rPr>
          <w:rFonts w:ascii="SariPl Light" w:hAnsi="SariPl Light"/>
          <w:i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ind w:left="502" w:right="-1" w:hanging="360"/>
        <w:rPr>
          <w:rFonts w:ascii="SariPl Light" w:hAnsi="SariPl Light"/>
          <w:b w:val="false"/>
          <w:b w:val="false"/>
          <w:i/>
          <w:i/>
          <w:iCs/>
          <w:sz w:val="22"/>
          <w:szCs w:val="22"/>
        </w:rPr>
      </w:pPr>
      <w:r>
        <w:rPr>
          <w:rFonts w:ascii="SariPl Light" w:hAnsi="SariPl Light"/>
          <w:b w:val="false"/>
          <w:i/>
          <w:iCs/>
          <w:sz w:val="22"/>
          <w:szCs w:val="22"/>
        </w:rPr>
        <w:t xml:space="preserve"> </w:t>
      </w:r>
      <w:r>
        <w:rPr>
          <w:rFonts w:ascii="SariPl Light" w:hAnsi="SariPl Light"/>
          <w:b w:val="false"/>
          <w:i/>
          <w:iCs/>
          <w:sz w:val="22"/>
          <w:szCs w:val="22"/>
        </w:rPr>
        <w:t>Przedstawienie dokonanych w roku obrotowym zmian zasad (polityki) rachunkowości, w tym metod wyceny oraz zmian sposobu sporządzania sprawozdania finansowego, jeżeli wywierają one istotny wpływ na sytuację majątkową, finansową i wynik finansowy jednostki, ich przyczyny i spowodowaną zmianami kwotę wyniku finansowego oraz zmian w kapitale (funduszu) własnym.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      </w:t>
      </w:r>
      <w:r>
        <w:rPr>
          <w:rFonts w:ascii="SariPl Light" w:hAnsi="SariPl Light"/>
          <w:i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W roku obrotowym jednostka dokonała poniższych zmian w polityce rachunkowości:</w:t>
      </w:r>
    </w:p>
    <w:p>
      <w:pPr>
        <w:pStyle w:val="Normal"/>
        <w:spacing w:lineRule="auto" w:line="276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-  w zakresie ewidencji rzeczowych środków trwałych przyjęto próg wartości    10.000 zł, jednak  zmiana ta nie ma  istotnego  wpływu na sytuację majątkową, finansową i wynik finansowy jednostki;</w:t>
      </w:r>
    </w:p>
    <w:p>
      <w:pPr>
        <w:pStyle w:val="Normal"/>
        <w:spacing w:lineRule="auto" w:line="276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- w zakresie ewidencji rozliczeń międzyokresowych kosztów (zgodnie z </w:t>
      </w:r>
      <w:hyperlink r:id="rId2" w:tgtFrame="art. 4 - Ustawa z dnia 29.09.1994 r. o rachunkowości - przepisy.gofin.pl">
        <w:r>
          <w:rPr>
            <w:rStyle w:val="InternetLink"/>
            <w:rFonts w:ascii="SariPl Light" w:hAnsi="SariPl Light"/>
            <w:i/>
            <w:color w:val="auto"/>
            <w:sz w:val="22"/>
            <w:szCs w:val="22"/>
          </w:rPr>
          <w:t>art. 4 ust. 4a</w:t>
        </w:r>
      </w:hyperlink>
      <w:r>
        <w:rPr>
          <w:rFonts w:ascii="SariPl Light" w:hAnsi="SariPl Light"/>
          <w:i/>
          <w:sz w:val="22"/>
          <w:szCs w:val="22"/>
        </w:rPr>
        <w:t xml:space="preserve"> ustawy o rachunkowości) kierując się zasadą istotności fundacja postanowiła odstąpić od rozliczania w czasie kosztów do wysokości 10.000,00 </w:t>
      </w:r>
    </w:p>
    <w:p>
      <w:pPr>
        <w:pStyle w:val="Normal"/>
        <w:spacing w:lineRule="auto" w:line="276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- kontrakt z NFZ jednostka ewidencjonuje jako przychód z działalności odpłatnej</w:t>
      </w:r>
    </w:p>
    <w:p>
      <w:pPr>
        <w:pStyle w:val="Normal"/>
        <w:ind w:right="-1" w:hanging="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502" w:right="-1" w:hanging="36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Informacja o wynagrodzeniu podmiotu uprawnionego do badania sprawozdania finansowego za rok 2019r.  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tbl>
      <w:tblPr>
        <w:tblStyle w:val="Tabela-Siatka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55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ariPl Light" w:hAnsi="SariPl Light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b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SariPl Light" w:hAnsi="SariPl Light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b/>
                <w:iCs/>
                <w:kern w:val="0"/>
                <w:sz w:val="20"/>
                <w:szCs w:val="20"/>
                <w:lang w:val="pl-PL" w:eastAsia="pl-PL" w:bidi="ar-SA"/>
              </w:rPr>
              <w:t>Wyszczególnieni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SariPl Light" w:hAnsi="SariPl Light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b/>
                <w:iCs/>
                <w:kern w:val="0"/>
                <w:sz w:val="20"/>
                <w:szCs w:val="20"/>
                <w:lang w:val="pl-PL" w:eastAsia="pl-PL" w:bidi="ar-SA"/>
              </w:rPr>
              <w:t>Wynagrodzenie ogółem brutto</w:t>
            </w:r>
          </w:p>
        </w:tc>
      </w:tr>
      <w:tr>
        <w:trPr>
          <w:trHeight w:val="58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  <w:t>Badanie rocznego sprawozdania finansowego za 20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  <w:t>17 835,00</w:t>
            </w:r>
          </w:p>
        </w:tc>
      </w:tr>
      <w:tr>
        <w:trPr>
          <w:trHeight w:val="549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  <w:t>Doradztwo podatkow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SariPl Light" w:hAnsi="SariPl Light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ariPl Light" w:hAnsi="SariPl Light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b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ariPl Light" w:hAnsi="SariPl Light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b/>
                <w:iCs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SariPl Light" w:hAnsi="SariPl Light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SariPl Light" w:hAnsi="SariPl Light"/>
                <w:b/>
                <w:iCs/>
                <w:kern w:val="0"/>
                <w:sz w:val="20"/>
                <w:szCs w:val="20"/>
                <w:lang w:val="pl-PL" w:eastAsia="pl-PL" w:bidi="ar-SA"/>
              </w:rPr>
              <w:t>17 835,00</w:t>
            </w:r>
          </w:p>
        </w:tc>
      </w:tr>
    </w:tbl>
    <w:p>
      <w:pPr>
        <w:pStyle w:val="Normal"/>
        <w:ind w:right="-1" w:hanging="0"/>
        <w:jc w:val="both"/>
        <w:rPr>
          <w:rFonts w:ascii="SariPl Light" w:hAnsi="SariPl Light"/>
          <w:b/>
          <w:b/>
          <w:i/>
          <w:i/>
          <w:sz w:val="22"/>
          <w:szCs w:val="22"/>
        </w:rPr>
      </w:pPr>
      <w:r>
        <w:rPr>
          <w:rFonts w:ascii="SariPl Light" w:hAnsi="SariPl Light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Innych usług biegły nie świadczył.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Data sporządzenia: 26.03.2020r.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Sporządził: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Monika Tomala 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ab/>
        <w:tab/>
        <w:tab/>
        <w:t xml:space="preserve">   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Sprawdził: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Iwona Irzyk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ab/>
        <w:t xml:space="preserve">                                         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>Zatwierdził: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  <w:t xml:space="preserve">Maja Jaworska  Anna Dymna </w:t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>
          <w:rFonts w:ascii="SariPl Light" w:hAnsi="SariPl Light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ariPl Light" w:hAnsi="SariPl Light"/>
          <w:i/>
          <w:i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ari-Light">
    <w:charset w:val="01"/>
    <w:family w:val="roman"/>
    <w:pitch w:val="variable"/>
  </w:font>
  <w:font w:name="SariPl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riPl Light" w:hAnsi="SariPl Light"/>
        <w:i/>
        <w:i/>
        <w:iCs/>
        <w:sz w:val="20"/>
        <w:u w:val="single"/>
      </w:rPr>
    </w:pPr>
    <w:r>
      <w:rPr>
        <w:rFonts w:ascii="SariPl Light" w:hAnsi="SariPl Light"/>
        <w:i/>
        <w:iCs/>
        <w:sz w:val="20"/>
        <w:u w:val="single"/>
      </w:rPr>
      <w:t>Fundacja „Mimo Wszystko”</w:t>
      <w:tab/>
      <w:t xml:space="preserve">                                                                           Informacja dodatkowa 20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9"/>
        </w:tabs>
        <w:ind w:left="539" w:hanging="397"/>
      </w:pPr>
      <w:rPr>
        <w:i w:val="false"/>
        <w:b/>
        <w:rFonts w:ascii="SariPl Light" w:hAnsi="SariPl Light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8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b0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92b0e"/>
    <w:pPr>
      <w:keepNext w:val="true"/>
      <w:ind w:right="-1" w:hanging="0"/>
      <w:jc w:val="both"/>
      <w:outlineLvl w:val="0"/>
    </w:pPr>
    <w:rPr>
      <w:rFonts w:ascii="Times New Roman" w:hAnsi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rsid w:val="00292b0e"/>
    <w:pPr>
      <w:keepNext w:val="true"/>
      <w:outlineLvl w:val="1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92b0e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dd2e4a"/>
    <w:rPr>
      <w:rFonts w:ascii="Arial" w:hAnsi="Arial" w:cs="Arial"/>
    </w:rPr>
  </w:style>
  <w:style w:type="character" w:styleId="EndnoteCharacters">
    <w:name w:val="Endnote Characters"/>
    <w:basedOn w:val="DefaultParagraphFont"/>
    <w:qFormat/>
    <w:rsid w:val="00dd2e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bd7dc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d7dce"/>
    <w:rPr>
      <w:rFonts w:ascii="Arial" w:hAnsi="Arial" w:cs="Arial"/>
    </w:rPr>
  </w:style>
  <w:style w:type="character" w:styleId="TematkomentarzaZnak" w:customStyle="1">
    <w:name w:val="Temat komentarza Znak"/>
    <w:basedOn w:val="TekstkomentarzaZnak"/>
    <w:link w:val="Annotationsubject"/>
    <w:qFormat/>
    <w:rsid w:val="00bd7dce"/>
    <w:rPr>
      <w:rFonts w:ascii="Arial" w:hAnsi="Arial" w:cs="Arial"/>
      <w:b/>
      <w:bCs/>
    </w:rPr>
  </w:style>
  <w:style w:type="character" w:styleId="InternetLink">
    <w:name w:val="Hyperlink"/>
    <w:basedOn w:val="DefaultParagraphFont"/>
    <w:uiPriority w:val="99"/>
    <w:unhideWhenUsed/>
    <w:rsid w:val="006075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60753d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374e4a"/>
    <w:rPr>
      <w:i/>
      <w:iCs/>
    </w:rPr>
  </w:style>
  <w:style w:type="character" w:styleId="TekstpodstawowyZnak" w:customStyle="1">
    <w:name w:val="Tekst podstawowy Znak"/>
    <w:basedOn w:val="DefaultParagraphFont"/>
    <w:qFormat/>
    <w:rsid w:val="001e7b68"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92b0e"/>
    <w:pPr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2b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92b0e"/>
    <w:pPr>
      <w:jc w:val="center"/>
    </w:pPr>
    <w:rPr>
      <w:b/>
      <w:bCs/>
      <w:i/>
      <w:iCs/>
      <w:sz w:val="30"/>
      <w:szCs w:val="30"/>
    </w:rPr>
  </w:style>
  <w:style w:type="paragraph" w:styleId="TextBodyIndent">
    <w:name w:val="Body Text Indent"/>
    <w:basedOn w:val="Normal"/>
    <w:rsid w:val="00292b0e"/>
    <w:pPr>
      <w:ind w:right="-1" w:hanging="0"/>
      <w:jc w:val="both"/>
    </w:pPr>
    <w:rPr/>
  </w:style>
  <w:style w:type="paragraph" w:styleId="BodyTextIndent2">
    <w:name w:val="Body Text Indent 2"/>
    <w:basedOn w:val="Normal"/>
    <w:qFormat/>
    <w:rsid w:val="00292b0e"/>
    <w:pPr>
      <w:tabs>
        <w:tab w:val="left" w:pos="709" w:leader="none"/>
        <w:tab w:val="left" w:pos="1134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spacing w:lineRule="exact" w:line="300"/>
      <w:ind w:left="709" w:hanging="0"/>
      <w:jc w:val="both"/>
    </w:pPr>
    <w:rPr/>
  </w:style>
  <w:style w:type="paragraph" w:styleId="BodyText2">
    <w:name w:val="Body Text 2"/>
    <w:basedOn w:val="Normal"/>
    <w:qFormat/>
    <w:rsid w:val="00292b0e"/>
    <w:pPr>
      <w:ind w:right="-1" w:hanging="0"/>
      <w:jc w:val="both"/>
    </w:pPr>
    <w:rPr>
      <w:b/>
      <w:bCs/>
      <w:i/>
      <w:iCs/>
      <w:sz w:val="20"/>
      <w:szCs w:val="20"/>
    </w:rPr>
  </w:style>
  <w:style w:type="paragraph" w:styleId="BlockText">
    <w:name w:val="Block Text"/>
    <w:basedOn w:val="Normal"/>
    <w:qFormat/>
    <w:rsid w:val="00292b0e"/>
    <w:pPr>
      <w:ind w:left="142" w:right="-1" w:hanging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rsid w:val="00292b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292b0e"/>
    <w:pPr>
      <w:ind w:right="-1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rsid w:val="00292b0e"/>
    <w:pPr>
      <w:tabs>
        <w:tab w:val="clear" w:pos="709"/>
        <w:tab w:val="left" w:pos="851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spacing w:before="120" w:after="0"/>
      <w:ind w:left="709" w:hanging="0"/>
      <w:jc w:val="both"/>
    </w:pPr>
    <w:rPr>
      <w:bCs/>
      <w:sz w:val="20"/>
    </w:rPr>
  </w:style>
  <w:style w:type="paragraph" w:styleId="Xl24" w:customStyle="1">
    <w:name w:val="xl24"/>
    <w:basedOn w:val="Normal"/>
    <w:qFormat/>
    <w:rsid w:val="00292b0e"/>
    <w:pPr>
      <w:spacing w:beforeAutospacing="1" w:afterAutospacing="1"/>
      <w:jc w:val="center"/>
    </w:pPr>
    <w:rPr>
      <w:rFonts w:eastAsia="Arial Unicode MS"/>
      <w:b/>
      <w:bCs/>
      <w:color w:val="000000"/>
      <w:sz w:val="28"/>
      <w:szCs w:val="28"/>
    </w:rPr>
  </w:style>
  <w:style w:type="paragraph" w:styleId="Xl25" w:customStyle="1">
    <w:name w:val="xl25"/>
    <w:basedOn w:val="Normal"/>
    <w:qFormat/>
    <w:rsid w:val="00292b0e"/>
    <w:pPr>
      <w:spacing w:beforeAutospacing="1" w:afterAutospacing="1"/>
      <w:jc w:val="center"/>
    </w:pPr>
    <w:rPr>
      <w:rFonts w:eastAsia="Arial Unicode MS"/>
      <w:color w:val="000000"/>
    </w:rPr>
  </w:style>
  <w:style w:type="paragraph" w:styleId="Xl26" w:customStyle="1">
    <w:name w:val="xl26"/>
    <w:basedOn w:val="Normal"/>
    <w:qFormat/>
    <w:rsid w:val="00292b0e"/>
    <w:pPr>
      <w:spacing w:beforeAutospacing="1" w:afterAutospacing="1"/>
      <w:jc w:val="right"/>
    </w:pPr>
    <w:rPr>
      <w:rFonts w:eastAsia="Arial Unicode MS"/>
      <w:color w:val="000000"/>
    </w:rPr>
  </w:style>
  <w:style w:type="paragraph" w:styleId="Xl27" w:customStyle="1">
    <w:name w:val="xl27"/>
    <w:basedOn w:val="Normal"/>
    <w:qFormat/>
    <w:rsid w:val="00292b0e"/>
    <w:pPr>
      <w:spacing w:beforeAutospacing="1" w:afterAutospacing="1"/>
      <w:jc w:val="center"/>
    </w:pPr>
    <w:rPr>
      <w:rFonts w:eastAsia="Arial Unicode MS"/>
      <w:color w:val="000000"/>
    </w:rPr>
  </w:style>
  <w:style w:type="paragraph" w:styleId="Xl28" w:customStyle="1">
    <w:name w:val="xl28"/>
    <w:basedOn w:val="Normal"/>
    <w:qFormat/>
    <w:rsid w:val="00292b0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eastAsia="Arial Unicode MS"/>
      <w:color w:val="000000"/>
    </w:rPr>
  </w:style>
  <w:style w:type="paragraph" w:styleId="Xl29" w:customStyle="1">
    <w:name w:val="xl29"/>
    <w:basedOn w:val="Normal"/>
    <w:qFormat/>
    <w:rsid w:val="00292b0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eastAsia="Arial Unicode MS"/>
      <w:color w:val="000000"/>
    </w:rPr>
  </w:style>
  <w:style w:type="paragraph" w:styleId="Xl30" w:customStyle="1">
    <w:name w:val="xl30"/>
    <w:basedOn w:val="Normal"/>
    <w:qFormat/>
    <w:rsid w:val="00292b0e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eastAsia="Arial Unicode MS"/>
      <w:color w:val="000000"/>
    </w:rPr>
  </w:style>
  <w:style w:type="paragraph" w:styleId="Xl31" w:customStyle="1">
    <w:name w:val="xl31"/>
    <w:basedOn w:val="Normal"/>
    <w:qFormat/>
    <w:rsid w:val="00292b0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/>
      <w:color w:val="000000"/>
    </w:rPr>
  </w:style>
  <w:style w:type="paragraph" w:styleId="Xl32" w:customStyle="1">
    <w:name w:val="xl32"/>
    <w:basedOn w:val="Normal"/>
    <w:qFormat/>
    <w:rsid w:val="00292b0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/>
      <w:color w:val="000000"/>
    </w:rPr>
  </w:style>
  <w:style w:type="paragraph" w:styleId="Xl33" w:customStyle="1">
    <w:name w:val="xl33"/>
    <w:basedOn w:val="Normal"/>
    <w:qFormat/>
    <w:rsid w:val="00292b0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/>
      <w:color w:val="000000"/>
    </w:rPr>
  </w:style>
  <w:style w:type="paragraph" w:styleId="Xl34" w:customStyle="1">
    <w:name w:val="xl34"/>
    <w:basedOn w:val="Normal"/>
    <w:qFormat/>
    <w:rsid w:val="00292b0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/>
      <w:color w:val="000000"/>
    </w:rPr>
  </w:style>
  <w:style w:type="paragraph" w:styleId="Xl35" w:customStyle="1">
    <w:name w:val="xl35"/>
    <w:basedOn w:val="Normal"/>
    <w:qFormat/>
    <w:rsid w:val="00292b0e"/>
    <w:pPr>
      <w:pBdr>
        <w:left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/>
      <w:color w:val="000000"/>
    </w:rPr>
  </w:style>
  <w:style w:type="paragraph" w:styleId="Xl36" w:customStyle="1">
    <w:name w:val="xl36"/>
    <w:basedOn w:val="Normal"/>
    <w:qFormat/>
    <w:rsid w:val="00292b0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/>
      <w:color w:val="000000"/>
    </w:rPr>
  </w:style>
  <w:style w:type="paragraph" w:styleId="Xl37" w:customStyle="1">
    <w:name w:val="xl37"/>
    <w:basedOn w:val="Normal"/>
    <w:qFormat/>
    <w:rsid w:val="00292b0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/>
      <w:color w:val="000000"/>
    </w:rPr>
  </w:style>
  <w:style w:type="paragraph" w:styleId="Xl38" w:customStyle="1">
    <w:name w:val="xl38"/>
    <w:basedOn w:val="Normal"/>
    <w:qFormat/>
    <w:rsid w:val="00292b0e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39" w:customStyle="1">
    <w:name w:val="xl39"/>
    <w:basedOn w:val="Normal"/>
    <w:qFormat/>
    <w:rsid w:val="00292b0e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0" w:customStyle="1">
    <w:name w:val="xl40"/>
    <w:basedOn w:val="Normal"/>
    <w:qFormat/>
    <w:rsid w:val="00292b0e"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1" w:customStyle="1">
    <w:name w:val="xl41"/>
    <w:basedOn w:val="Normal"/>
    <w:qFormat/>
    <w:rsid w:val="00292b0e"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2" w:customStyle="1">
    <w:name w:val="xl42"/>
    <w:basedOn w:val="Normal"/>
    <w:qFormat/>
    <w:rsid w:val="00292b0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3" w:customStyle="1">
    <w:name w:val="xl43"/>
    <w:basedOn w:val="Normal"/>
    <w:qFormat/>
    <w:rsid w:val="00292b0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4" w:customStyle="1">
    <w:name w:val="xl44"/>
    <w:basedOn w:val="Normal"/>
    <w:qFormat/>
    <w:rsid w:val="00292b0e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5" w:customStyle="1">
    <w:name w:val="xl45"/>
    <w:basedOn w:val="Normal"/>
    <w:qFormat/>
    <w:rsid w:val="00292b0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6" w:customStyle="1">
    <w:name w:val="xl46"/>
    <w:basedOn w:val="Normal"/>
    <w:qFormat/>
    <w:rsid w:val="00292b0e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7" w:customStyle="1">
    <w:name w:val="xl47"/>
    <w:basedOn w:val="Normal"/>
    <w:qFormat/>
    <w:rsid w:val="00292b0e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8" w:customStyle="1">
    <w:name w:val="xl48"/>
    <w:basedOn w:val="Normal"/>
    <w:qFormat/>
    <w:rsid w:val="00292b0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49" w:customStyle="1">
    <w:name w:val="xl49"/>
    <w:basedOn w:val="Normal"/>
    <w:qFormat/>
    <w:rsid w:val="00292b0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50" w:customStyle="1">
    <w:name w:val="xl50"/>
    <w:basedOn w:val="Normal"/>
    <w:qFormat/>
    <w:rsid w:val="00292b0e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51" w:customStyle="1">
    <w:name w:val="xl51"/>
    <w:basedOn w:val="Normal"/>
    <w:qFormat/>
    <w:rsid w:val="00292b0e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52" w:customStyle="1">
    <w:name w:val="xl52"/>
    <w:basedOn w:val="Normal"/>
    <w:qFormat/>
    <w:rsid w:val="00292b0e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eastAsia="Arial Unicode MS"/>
      <w:color w:val="000000"/>
    </w:rPr>
  </w:style>
  <w:style w:type="paragraph" w:styleId="Xl53" w:customStyle="1">
    <w:name w:val="xl53"/>
    <w:basedOn w:val="Normal"/>
    <w:qFormat/>
    <w:rsid w:val="00292b0e"/>
    <w:pP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semiHidden/>
    <w:qFormat/>
    <w:rsid w:val="00af48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rsid w:val="00dd2e4a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bd7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d7dce"/>
    <w:pPr/>
    <w:rPr>
      <w:b/>
      <w:bCs/>
    </w:rPr>
  </w:style>
  <w:style w:type="paragraph" w:styleId="Font5" w:customStyle="1">
    <w:name w:val="font5"/>
    <w:basedOn w:val="Normal"/>
    <w:qFormat/>
    <w:rsid w:val="0060753d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 w:customStyle="1">
    <w:name w:val="font6"/>
    <w:basedOn w:val="Normal"/>
    <w:qFormat/>
    <w:rsid w:val="0060753d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7" w:customStyle="1">
    <w:name w:val="font7"/>
    <w:basedOn w:val="Normal"/>
    <w:qFormat/>
    <w:rsid w:val="0060753d"/>
    <w:pPr>
      <w:spacing w:beforeAutospacing="1" w:afterAutospacing="1"/>
    </w:pPr>
    <w:rPr>
      <w:rFonts w:ascii="Tahoma" w:hAnsi="Tahoma" w:cs="Tahoma"/>
      <w:color w:val="000000"/>
    </w:rPr>
  </w:style>
  <w:style w:type="paragraph" w:styleId="Xl68" w:customStyle="1">
    <w:name w:val="xl68"/>
    <w:basedOn w:val="Normal"/>
    <w:qFormat/>
    <w:rsid w:val="0060753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</w:rPr>
  </w:style>
  <w:style w:type="paragraph" w:styleId="Xl69" w:customStyle="1">
    <w:name w:val="xl69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</w:rPr>
  </w:style>
  <w:style w:type="paragraph" w:styleId="Xl70" w:customStyle="1">
    <w:name w:val="xl70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Sari-Light" w:hAnsi="Sari-Light" w:cs="Times New Roman"/>
      <w:sz w:val="16"/>
      <w:szCs w:val="16"/>
    </w:rPr>
  </w:style>
  <w:style w:type="paragraph" w:styleId="Xl71" w:customStyle="1">
    <w:name w:val="xl71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Sari-Light" w:hAnsi="Sari-Light" w:cs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Sari-Light" w:hAnsi="Sari-Light" w:cs="Times New Roman"/>
      <w:b/>
      <w:bCs/>
      <w:sz w:val="16"/>
      <w:szCs w:val="16"/>
    </w:rPr>
  </w:style>
  <w:style w:type="paragraph" w:styleId="Xl73" w:customStyle="1">
    <w:name w:val="xl73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Sari-Light" w:hAnsi="Sari-Light" w:cs="Times New Roman"/>
      <w:sz w:val="16"/>
      <w:szCs w:val="16"/>
    </w:rPr>
  </w:style>
  <w:style w:type="paragraph" w:styleId="Xl74" w:customStyle="1">
    <w:name w:val="xl74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Sari-Light" w:hAnsi="Sari-Light" w:cs="Times New Roman"/>
      <w:b/>
      <w:bCs/>
      <w:sz w:val="18"/>
      <w:szCs w:val="18"/>
    </w:rPr>
  </w:style>
  <w:style w:type="paragraph" w:styleId="Xl75" w:customStyle="1">
    <w:name w:val="xl75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Sari-Light" w:hAnsi="Sari-Light" w:cs="Times New Roman"/>
      <w:b/>
      <w:bCs/>
      <w:sz w:val="16"/>
      <w:szCs w:val="16"/>
    </w:rPr>
  </w:style>
  <w:style w:type="paragraph" w:styleId="Xl76" w:customStyle="1">
    <w:name w:val="xl76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Sari-Light" w:hAnsi="Sari-Light" w:cs="Times New Roman"/>
      <w:i/>
      <w:iCs/>
      <w:sz w:val="16"/>
      <w:szCs w:val="16"/>
    </w:rPr>
  </w:style>
  <w:style w:type="paragraph" w:styleId="Xl77" w:customStyle="1">
    <w:name w:val="xl77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rFonts w:ascii="Sari-Light" w:hAnsi="Sari-Light" w:cs="Times New Roman"/>
      <w:b/>
      <w:bCs/>
      <w:sz w:val="16"/>
      <w:szCs w:val="16"/>
    </w:rPr>
  </w:style>
  <w:style w:type="paragraph" w:styleId="Xl78" w:customStyle="1">
    <w:name w:val="xl78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Sari-Light" w:hAnsi="Sari-Light" w:cs="Times New Roman"/>
      <w:sz w:val="16"/>
      <w:szCs w:val="16"/>
    </w:rPr>
  </w:style>
  <w:style w:type="paragraph" w:styleId="Xl79" w:customStyle="1">
    <w:name w:val="xl79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Sari-Light" w:hAnsi="Sari-Light" w:cs="Times New Roman"/>
      <w:b/>
      <w:bCs/>
      <w:sz w:val="16"/>
      <w:szCs w:val="16"/>
    </w:rPr>
  </w:style>
  <w:style w:type="paragraph" w:styleId="Xl80" w:customStyle="1">
    <w:name w:val="xl80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5FFD5"/>
      <w:spacing w:beforeAutospacing="1" w:afterAutospacing="1"/>
    </w:pPr>
    <w:rPr>
      <w:rFonts w:ascii="Sari-Light" w:hAnsi="Sari-Light" w:cs="Times New Roman"/>
      <w:b/>
      <w:bCs/>
      <w:sz w:val="16"/>
      <w:szCs w:val="16"/>
    </w:rPr>
  </w:style>
  <w:style w:type="paragraph" w:styleId="Xl81" w:customStyle="1">
    <w:name w:val="xl81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82" w:customStyle="1">
    <w:name w:val="xl82"/>
    <w:basedOn w:val="Normal"/>
    <w:qFormat/>
    <w:rsid w:val="0060753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83" w:customStyle="1">
    <w:name w:val="xl83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84" w:customStyle="1">
    <w:name w:val="xl84"/>
    <w:basedOn w:val="Normal"/>
    <w:qFormat/>
    <w:rsid w:val="0060753d"/>
    <w:pP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Sari-Light" w:hAnsi="Sari-Light" w:cs="Times New Roman"/>
      <w:b/>
      <w:bCs/>
      <w:sz w:val="18"/>
      <w:szCs w:val="18"/>
    </w:rPr>
  </w:style>
  <w:style w:type="paragraph" w:styleId="Xl86" w:customStyle="1">
    <w:name w:val="xl86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Sari-Light" w:hAnsi="Sari-Light" w:cs="Times New Roman"/>
      <w:b/>
      <w:bCs/>
      <w:sz w:val="16"/>
      <w:szCs w:val="16"/>
    </w:rPr>
  </w:style>
  <w:style w:type="paragraph" w:styleId="Xl87" w:customStyle="1">
    <w:name w:val="xl87"/>
    <w:basedOn w:val="Normal"/>
    <w:qFormat/>
    <w:rsid w:val="006075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Sari-Light" w:hAnsi="Sari-Light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082ab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21674d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72f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gofin.pl/ustawa-z-dnia-29091994-r-o-rachunkowosci,mep7kxryh,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86522-B41E-4EAC-9B0A-5501CB907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6759</Words>
  <Characters>48360</Characters>
  <CharactersWithSpaces>55009</CharactersWithSpaces>
  <Paragraphs>110</Paragraphs>
  <Company>Hydro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1:00Z</dcterms:created>
  <dc:creator>Wojciech Dętka</dc:creator>
  <dc:description/>
  <dc:language>en-US</dc:language>
  <cp:lastModifiedBy>Iwona Irzyk</cp:lastModifiedBy>
  <cp:lastPrinted>2018-03-27T12:29:00Z</cp:lastPrinted>
  <dcterms:modified xsi:type="dcterms:W3CDTF">2020-09-25T08:51:00Z</dcterms:modified>
  <cp:revision>2</cp:revision>
  <dc:subject/>
  <dc:title>INFORMACJA DODAT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