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łącznik nr 2</w:t>
      </w:r>
      <w:r>
        <w:rPr>
          <w:b/>
        </w:rPr>
        <w:t xml:space="preserve"> do Zapytania ofertowego na wyłonienie wykonawcy obiektów noclegowych w typie Domek letniskowy lub Jurta na terenie ośrodka Fundacji Anny Dymnej „Mimo Wszystko”</w:t>
        <w:br/>
        <w:t>w Lubiatowie, gm. Choczewo, woj. Pomorsk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  <w:t>Oświadczam, iż jako firma ……………………….…………………………………………………. w ramach prowadzonej działalności gospodarczej w przeciągu minimum 12 miesięcy wstecz od grudnia 2021 r zrealizowane zostały projekty obejmujące wznoszenie domków letniskowych, budynków  lub jurt  o wartości min. 50 000 zł brutto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270"/>
        <w:gridCol w:w="2977"/>
        <w:gridCol w:w="2834"/>
        <w:gridCol w:w="1555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LP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DATA REALIZACJI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 I LOKALIZACJA WYKONANYCH ROBÓT BUDOWLANYCH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ILOŚĆ ZREALIZOWANYCH DOMKÓW LETNISKOWYCH, BUDYNKÓW LUB JURT W RAMACH PROJEKTU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WARTOŚĆ ZAMÓWIENIA BRUTTO W ZŁ</w:t>
            </w:r>
          </w:p>
        </w:tc>
      </w:tr>
      <w:tr>
        <w:trPr>
          <w:trHeight w:val="1053" w:hRule="atLeast"/>
        </w:trPr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 Faktura/Referencja/Umowa</w:t>
      </w:r>
      <w:r>
        <w:rPr>
          <w:rFonts w:cs="Calibri" w:cstheme="minorHAnsi"/>
        </w:rPr>
        <w:t>*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iepotrzebne skreślić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before="0" w:after="160"/>
        <w:ind w:left="4956" w:hanging="0"/>
        <w:rPr/>
      </w:pPr>
      <w:r>
        <w:rPr/>
        <w:t>Data i podpis osoby upoważnionej do reprezentowani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58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16c6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16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c6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16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16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04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44</Words>
  <Characters>867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0:51:00Z</dcterms:created>
  <dc:creator>Dorota.Depa</dc:creator>
  <dc:description/>
  <dc:language>en-US</dc:language>
  <cp:lastModifiedBy>Dorota.Depa</cp:lastModifiedBy>
  <dcterms:modified xsi:type="dcterms:W3CDTF">2021-12-2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