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pieczęć Oferenta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Niżej podpisani………………………………………………………….............……………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działając w imieniu i na rzecz ………………………………………….........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eastAsia="Arial" w:cs="Arial" w:ascii="Arial" w:hAnsi="Arial"/>
          <w:i/>
          <w:color w:val="0D0D0D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i/>
          <w:color w:val="0D0D0D"/>
          <w:sz w:val="24"/>
          <w:szCs w:val="24"/>
        </w:rPr>
        <w:t>(nazwa i siedziba Oferenta)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zarejestrowana/y w………………………………………………........……………………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………………………………</w:t>
      </w:r>
      <w:r>
        <w:rPr>
          <w:rFonts w:cs="Arial" w:ascii="Arial" w:hAnsi="Arial"/>
          <w:color w:val="0D0D0D"/>
          <w:sz w:val="24"/>
          <w:szCs w:val="24"/>
        </w:rPr>
        <w:t>..............................................……………nr….......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REGON…………………………….., NIP……………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Kapitał zakładowy Spółki……………… wpłacony w całości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Fonts w:ascii="Arial" w:hAnsi="Arial" w:cs="Arial"/>
          <w:i/>
          <w:i/>
          <w:color w:val="0D0D0D"/>
          <w:sz w:val="24"/>
          <w:szCs w:val="24"/>
        </w:rPr>
      </w:pPr>
      <w:r>
        <w:rPr>
          <w:rFonts w:cs="Arial" w:ascii="Arial" w:hAnsi="Arial"/>
          <w:i/>
          <w:color w:val="0D0D0D"/>
          <w:sz w:val="24"/>
          <w:szCs w:val="24"/>
        </w:rPr>
        <w:t>(wypełnić jeśli wymagane na podstawie KSH)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Telefon……………………………………, Fax……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strona internetowa……………………………………, e-mail………………………</w:t>
      </w:r>
    </w:p>
    <w:p>
      <w:pPr>
        <w:pStyle w:val="Normal"/>
        <w:spacing w:lineRule="auto" w:line="360" w:before="0" w:after="0"/>
        <w:jc w:val="both"/>
        <w:rPr>
          <w:color w:val="0D0D0D"/>
        </w:rPr>
      </w:pPr>
      <w:r>
        <w:rPr>
          <w:rFonts w:cs="Arial" w:ascii="Arial" w:hAnsi="Arial"/>
          <w:color w:val="0D0D0D"/>
          <w:sz w:val="24"/>
          <w:szCs w:val="24"/>
        </w:rPr>
        <w:t>w odpowiedzi na zapytanie ofertowe składamy ofertę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audytu projektu</w:t>
      </w:r>
      <w:r>
        <w:rPr>
          <w:rFonts w:cs="Arial" w:ascii="Arial" w:hAnsi="Arial"/>
          <w:color w:val="0D0D0D"/>
        </w:rPr>
        <w:t xml:space="preserve"> pn.</w:t>
      </w:r>
      <w:r>
        <w:rPr>
          <w:rFonts w:cs="Arial" w:ascii="Arial" w:hAnsi="Arial"/>
          <w:color w:val="0D0D0D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. cena brutto……………………………………..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(słownie………………………………………………………………………………………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Oświadczamy, że uważamy się za związanych niniejszą ofertą do dnia…………………………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lang w:bidi="pl-PL"/>
        </w:rPr>
        <w:t>Całość zamówienia wykonamy sami bez powierzenia podwykonawcom jakiejkolwiek części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color w:val="0D0D0D"/>
          <w:sz w:val="24"/>
          <w:szCs w:val="24"/>
        </w:rPr>
        <w:t>Osoba uprawniona do kontaktów z Zamawiającym: 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nr tel.:………………………………e-mail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left="72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(w razie potrzeby rozszerzyć ilość załączników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(podpisy osób reprezentujących Oferent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eca się określenie zawartości oferty poprzez uzupełnienie poniższego zapis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ferta wraz z załącznikami zawiera ................... zapisanych stron, podpisanych</w:t>
        <w:br/>
        <w:t>i ponumerowanych zgodnie z wymogami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5:00Z</dcterms:created>
  <dc:creator>SPZOZ</dc:creator>
  <dc:description/>
  <cp:keywords/>
  <dc:language>en-US</dc:language>
  <cp:lastModifiedBy>Iwona Irzyk FAD</cp:lastModifiedBy>
  <cp:lastPrinted>2012-09-11T13:13:00Z</cp:lastPrinted>
  <dcterms:modified xsi:type="dcterms:W3CDTF">2021-11-29T13:35:00Z</dcterms:modified>
  <cp:revision>2</cp:revision>
  <dc:subject/>
  <dc:title>pieczęć Wykonawcy</dc:title>
</cp:coreProperties>
</file>