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biatowo, 10 października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apytanie ofertowe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zakup 9-cio osobowego samochodu do przewozu osób niepełnosprawnych</w:t>
      </w:r>
      <w:r>
        <w:rPr>
          <w:bCs/>
          <w:sz w:val="24"/>
          <w:szCs w:val="24"/>
        </w:rPr>
        <w:t xml:space="preserve"> w ramach „Programu wyrównywania różnic między regionami III” w obszarze D współfinansowanego ze środków Państwowego Funduszu Rehabilitacji Osób Niepełnosprawnych na potrzeby Warsztatu Terapii Zajęciowej w Lubiatowie, prowadzonego przez Fundację Anny Dymnej Mimo Wszystko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az adres siedziby Zamawiającego</w:t>
      </w:r>
    </w:p>
    <w:p>
      <w:pPr>
        <w:pStyle w:val="Normal"/>
        <w:spacing w:before="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undacja Anny Dymnej Mimo Wszystko</w:t>
      </w:r>
    </w:p>
    <w:p>
      <w:pPr>
        <w:pStyle w:val="Normal"/>
        <w:spacing w:before="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Myczkowskiego 4, </w:t>
      </w:r>
    </w:p>
    <w:p>
      <w:pPr>
        <w:pStyle w:val="Normal"/>
        <w:spacing w:before="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0-198 Kraków</w:t>
      </w:r>
    </w:p>
    <w:p>
      <w:pPr>
        <w:pStyle w:val="Normal"/>
        <w:spacing w:before="0" w:after="0"/>
        <w:ind w:left="70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IP 677 22 17 576</w:t>
      </w:r>
    </w:p>
    <w:p>
      <w:pPr>
        <w:pStyle w:val="Normal"/>
        <w:spacing w:before="0" w:after="0"/>
        <w:ind w:left="70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GON 356757405  </w:t>
      </w:r>
    </w:p>
    <w:p>
      <w:pPr>
        <w:pStyle w:val="Normal"/>
        <w:spacing w:before="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tomaszgzowski@mimowszystko.org</w:t>
        </w:r>
      </w:hyperlink>
    </w:p>
    <w:p>
      <w:pPr>
        <w:pStyle w:val="Normal"/>
        <w:spacing w:before="0" w:after="0"/>
        <w:ind w:left="70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porządzenia dokumentu zapytania ofertowego</w:t>
      </w:r>
    </w:p>
    <w:p>
      <w:pPr>
        <w:pStyle w:val="Normal"/>
        <w:spacing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ępowanie jest prowadzone z wyłączeniem stosowania ustawy Prawo zamówień publicznych (tj. Dz.U. z 2024 r., poz. 1320) na podstawie art. 2 ust 1 pkt 1) ustawy Pz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zamówienia jest zakup 9-osobowego samochodu do przewozu osób niepełnosprawnych na potrzeby transportu uczestników WTZ Lubiatowo, prowadzonego przez Fundację Anny Dymnej Mimo Wszystko,  w ramach „Programu wyrównywania różnic między regionami III” w obszarze D współfinansowanego </w:t>
        <w:br/>
        <w:t>ze środków Państwowego Funduszu Rehabilitacji Osób Niepełnosprawnych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dzaj zamówienia: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  <w:t>Dostawa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y zakres: </w:t>
      </w:r>
    </w:p>
    <w:p>
      <w:pPr>
        <w:pStyle w:val="ListParagraph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amochód musi spełniać następujące minimalne parametry techniczne:</w:t>
      </w:r>
    </w:p>
    <w:p>
      <w:pPr>
        <w:pStyle w:val="ListParagraph"/>
        <w:ind w:left="106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7819"/>
      </w:tblGrid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ARAMETRY TECHNICZNE WYMAGAN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ilnik wysokoprężny, turbodoładowany, minimum  100 KM, minimalna pojemność silnika 1980 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pl-PL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 spełniający wymogi emisji spalin EURO 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krzynia biegów manualna lub automatyczn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lapa lub drzwi tylne przeszklone z wycieraczkami i spryskiwaczem, szyba podgrzewan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zwi boczne przesuwne z prawej strony lub z obu stron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adwozie całkowicie przeszklone, wersja długa minimum 5030 cm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ostosowanie do przewozu, co najmniej 1 osoby na wózku inwalidzkim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Fabrycznie nowy, rok produkcji 2025/2026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Fabryczne kombi 9-cio osobow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znakowanie pojazdu z przodu i z tył symbolem: pojazd dla osób niepełnosprawnych, ostrzegawcze kierunkowskazy dachow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mobiliser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ła zimowe 4 szt./koła letnie 4szt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entralny zamek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3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B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ESP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ełna podsufitk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rzyciemniane szyby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usterka boczne podgrzewane regulowane elektryczni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limatyzacja przód-tył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grzewanie również przestrzeni pasażerskiej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duszka powietrzna kierowcy i pasażer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główki z regulacją wysokości na wszystkich siedzeniac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ujnik parkowania tył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3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ierwszy rząd siedzeń w przestrzeni pasażerskiej 2+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4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szystkie siedzenia wyposażone w pasy bezpieczeństwa 3 punktow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chwyty ułatwiające wsiadanie i wysiadanie z kabiny kierowcy oraz przestrzeni pasażerskiej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6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dioodtwarzacz z anteną i głośnikam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7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8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rójkąt ostrzegawczy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Hak holowniczy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wiatła przeciwmgieln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ełnowymiarowe koło zapasowe wraz z podnośnikiem i kluczami do zmiany koł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2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uto alarm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3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akiet ubezpieczenia OC, AC, NNW na okres 1 rok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4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dłoga z wykładziną antypoślizgową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5</w:t>
            </w:r>
          </w:p>
        </w:tc>
        <w:tc>
          <w:tcPr>
            <w:tcW w:w="7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świetlenie sufitowe również w przestrzeni pasażerskiej</w:t>
            </w:r>
          </w:p>
        </w:tc>
      </w:tr>
    </w:tbl>
    <w:p>
      <w:pPr>
        <w:pStyle w:val="ListParagraph"/>
        <w:ind w:left="106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wraz samochodem ma obowiązek dostarczyć: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yginalną instrukcję w języku polskim,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gwarancyjne wraz ze szczegółowymi warunkami gwarancji </w:t>
        <w:br/>
        <w:t>i serwisu,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ę Vat,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niezbędne do rejestracji pojazdu.</w:t>
      </w:r>
    </w:p>
    <w:p>
      <w:pPr>
        <w:pStyle w:val="ListParagraph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arunki gwarancji: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inimum 24 miesiące</w:t>
      </w:r>
      <w:r>
        <w:rPr>
          <w:bCs/>
          <w:sz w:val="24"/>
          <w:szCs w:val="24"/>
        </w:rPr>
        <w:t xml:space="preserve"> na silnik, wszystkie zespoły i podzespoły elektryczne, mechaniczne – bez limitu kilometrów. Licząc od dnia dostawy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inimum 96 miesięcy</w:t>
      </w:r>
      <w:r>
        <w:rPr>
          <w:bCs/>
          <w:sz w:val="24"/>
          <w:szCs w:val="24"/>
        </w:rPr>
        <w:t xml:space="preserve"> na perforację nadwozia – bez limitu kilometrów. Licząc od dnia dostawy,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minimum 36 miesięcy</w:t>
      </w:r>
      <w:r>
        <w:rPr>
          <w:bCs/>
          <w:sz w:val="24"/>
          <w:szCs w:val="24"/>
        </w:rPr>
        <w:t xml:space="preserve"> na powłokę lakierniczą – bez limitu kilometrów. Licząc od dnia dostawy.</w:t>
      </w:r>
    </w:p>
    <w:p>
      <w:pPr>
        <w:pStyle w:val="ListParagraph"/>
        <w:ind w:left="14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musi dostarczyć przedmiot zamówienia wraz z kompletem dokumentów w terminie </w:t>
      </w:r>
      <w:r>
        <w:rPr>
          <w:b/>
          <w:sz w:val="24"/>
          <w:szCs w:val="24"/>
        </w:rPr>
        <w:t>do 31 stycznia 2026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Wspólnego Słownika Zamówień (CPV):</w:t>
      </w:r>
    </w:p>
    <w:p>
      <w:pPr>
        <w:pStyle w:val="ListParagraph"/>
        <w:rPr>
          <w:bCs/>
          <w:sz w:val="24"/>
          <w:szCs w:val="24"/>
        </w:rPr>
      </w:pPr>
      <w:r>
        <w:rPr>
          <w:b/>
          <w:sz w:val="24"/>
          <w:szCs w:val="24"/>
        </w:rPr>
        <w:t>34115200-8</w:t>
      </w:r>
      <w:r>
        <w:rPr>
          <w:bCs/>
          <w:sz w:val="24"/>
          <w:szCs w:val="24"/>
        </w:rPr>
        <w:t xml:space="preserve"> - Pojazdy silnikowe do transportu mniej niż 10 osób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Kryterium oceny ofert</w:t>
      </w:r>
      <w:r>
        <w:rPr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dokona oceny ważnych ofert na podstawie następujących kryteriów: </w:t>
      </w:r>
    </w:p>
    <w:p>
      <w:pPr>
        <w:pStyle w:val="ListParagraph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– 100%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um „cena” będzie rozpatrywane na podstawie oceny oferty (wartość brutto) podanej przez Wykonawcę w formularzu ofertowym.</w:t>
      </w:r>
    </w:p>
    <w:p>
      <w:pPr>
        <w:pStyle w:val="ListParagraph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unkty przyznane w kryterium „cena” (C) oblicza się według wzoru:</w:t>
      </w:r>
    </w:p>
    <w:p>
      <w:pPr>
        <w:pStyle w:val="ListParagraph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 = (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/ C</w:t>
      </w:r>
      <w:r>
        <w:rPr>
          <w:bCs/>
          <w:sz w:val="24"/>
          <w:szCs w:val="24"/>
          <w:vertAlign w:val="subscript"/>
        </w:rPr>
        <w:t>b</w:t>
      </w:r>
      <w:r>
        <w:rPr>
          <w:bCs/>
          <w:sz w:val="24"/>
          <w:szCs w:val="24"/>
        </w:rPr>
        <w:t>) x 100 pkt.</w:t>
      </w:r>
    </w:p>
    <w:p>
      <w:pPr>
        <w:pStyle w:val="ListParagraph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</w:r>
    </w:p>
    <w:p>
      <w:pPr>
        <w:pStyle w:val="ListParagraph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= najniższa cena wśród ofert podlegających ocenie</w:t>
      </w:r>
    </w:p>
    <w:p>
      <w:pPr>
        <w:pStyle w:val="ListParagraph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b</w:t>
      </w:r>
      <w:r>
        <w:rPr>
          <w:bCs/>
          <w:sz w:val="24"/>
          <w:szCs w:val="24"/>
        </w:rPr>
        <w:t xml:space="preserve"> = cena badanej oferty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ajkorzystniejszą zostanie uznana oferta, która otrzyma największą liczbę punktów (pośród wszystkich złożonych, niepodlegających odrzuceniu ofert)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Miejsce i termin składania ofert</w:t>
      </w:r>
      <w:r>
        <w:rPr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y należy złożyć na załączonym formularzu (załącznik nr 1) w języku polskim </w:t>
        <w:br/>
        <w:t xml:space="preserve">oraz wysłać w wersji elektronicznej na adres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malgorzatabernacka@mimowszystko.org</w:t>
        </w:r>
      </w:hyperlink>
      <w:r>
        <w:rPr>
          <w:bCs/>
          <w:sz w:val="24"/>
          <w:szCs w:val="24"/>
        </w:rPr>
        <w:t xml:space="preserve"> lub papierowej na adres Zamawiającego: Fundacja Anny Dymnej Mimo Wszystko, ul. Spacerowa 38, </w:t>
      </w:r>
    </w:p>
    <w:p>
      <w:pPr>
        <w:pStyle w:val="ListParagraph"/>
        <w:spacing w:before="0" w:after="0"/>
        <w:ind w:left="106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4-210 Lubiatowo, w terminie do dnia: </w:t>
      </w:r>
      <w:r>
        <w:rPr>
          <w:b/>
          <w:sz w:val="24"/>
          <w:szCs w:val="24"/>
        </w:rPr>
        <w:t>17 listopada 2025 do godziny 9:00</w:t>
      </w:r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7 listopada 2025 o godzinie 9:15</w:t>
      </w:r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Oferty złożone po terminie nie będą rozpatrywan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związania ofertą wynosi </w:t>
      </w:r>
      <w:r>
        <w:rPr>
          <w:b/>
          <w:sz w:val="24"/>
          <w:szCs w:val="24"/>
        </w:rPr>
        <w:t>30 dni od upływu terminu składania ofert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udziału w postępowaniu</w:t>
      </w:r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owinien złożyć ofertę na formularzu ofertowym załączonym do niniejszego zapytania (załącznik nr 1). Wraz z ofertą należy złożyć oświadczenie stanowiące załącznik nr 3 do niniejszego zapytania pod rygorem wykluczenia </w:t>
        <w:br/>
        <w:t>z postępowania.</w:t>
      </w:r>
    </w:p>
    <w:p>
      <w:pPr>
        <w:pStyle w:val="ListParagraph"/>
        <w:numPr>
          <w:ilvl w:val="0"/>
          <w:numId w:val="5"/>
        </w:numPr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ę należy sporządzić w formie pisemnej lub elektronicznej.</w:t>
      </w:r>
    </w:p>
    <w:p>
      <w:pPr>
        <w:pStyle w:val="ListParagraph"/>
        <w:numPr>
          <w:ilvl w:val="0"/>
          <w:numId w:val="5"/>
        </w:numPr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powinna zawierać:</w:t>
      </w:r>
    </w:p>
    <w:p>
      <w:pPr>
        <w:pStyle w:val="ListParagraph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atę sporządzenia,</w:t>
      </w:r>
    </w:p>
    <w:p>
      <w:pPr>
        <w:pStyle w:val="ListParagraph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dres lub siedzibę oferenta, numer telefonu, numer NIP, email,</w:t>
      </w:r>
    </w:p>
    <w:p>
      <w:pPr>
        <w:pStyle w:val="ListParagraph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enę brutto oferty.</w:t>
      </w:r>
    </w:p>
    <w:p>
      <w:pPr>
        <w:pStyle w:val="ListParagraph"/>
        <w:numPr>
          <w:ilvl w:val="0"/>
          <w:numId w:val="5"/>
        </w:numPr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wraz z ofertą powinien złożyć zaakceptowany projekt umowy (załącznik nr 2).</w:t>
      </w:r>
    </w:p>
    <w:p>
      <w:pPr>
        <w:pStyle w:val="ListParagraph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kowych informacji udziela Tomasz Gzowski – 603681960 lub  Małgorzata Bernacka – tel.: 669997853</w:t>
      </w:r>
    </w:p>
    <w:p>
      <w:pPr>
        <w:pStyle w:val="ListParagraph"/>
        <w:numPr>
          <w:ilvl w:val="0"/>
          <w:numId w:val="9"/>
        </w:numPr>
        <w:spacing w:before="0" w:after="200"/>
        <w:ind w:left="99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prawo do odstąpienia od zamówienia bez konieczności podania przyczyn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7d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1b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7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3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gzowski@mimowszystko.org" TargetMode="External"/><Relationship Id="rId3" Type="http://schemas.openxmlformats.org/officeDocument/2006/relationships/hyperlink" Target="mailto:malgorzatabernacka@mimowszyst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39</Words>
  <Characters>5038</Characters>
  <CharactersWithSpaces>5866</CharactersWithSpaces>
  <Paragraphs>11</Paragraphs>
  <Company>Fundacja Anny Dymnej "Mimo Wszystko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7:00Z</dcterms:created>
  <dc:creator>Tomasz Gzowski</dc:creator>
  <dc:description/>
  <dc:language>en-US</dc:language>
  <cp:lastModifiedBy>kemotg@gmail.com</cp:lastModifiedBy>
  <cp:lastPrinted>2018-08-17T11:48:00Z</cp:lastPrinted>
  <dcterms:modified xsi:type="dcterms:W3CDTF">2025-10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