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SariPl Light;Segoe UI Semilight" w:hAnsi="SariPl Light;Segoe UI Semilight" w:eastAsia="Times New Roman" w:cs="SariPl Light;Segoe UI Semilight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2"/>
          <w:sz w:val="24"/>
          <w:szCs w:val="24"/>
          <w:lang w:eastAsia="pl-PL"/>
        </w:rPr>
        <w:tab/>
        <w:tab/>
        <w:tab/>
        <w:tab/>
        <w:tab/>
        <w:tab/>
        <w:tab/>
        <w:t>Kraków, 23.04.2014 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SariPl Light;Segoe UI Semilight" w:hAnsi="SariPl Light;Segoe UI Semilight" w:eastAsia="Times New Roman" w:cs="SariPl Light;Segoe UI Semilight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SariPl Light;Segoe UI Semilight" w:hAnsi="SariPl Light;Segoe UI Semilight" w:eastAsia="Times New Roman" w:cs="SariPl Light;Segoe UI Semilight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2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2"/>
          <w:sz w:val="24"/>
          <w:szCs w:val="24"/>
          <w:lang w:eastAsia="pl-PL"/>
        </w:rPr>
        <w:t>ZAPYTANIE OFERTOWE 1/FUN/SAM/2014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5" w:hanging="0"/>
        <w:jc w:val="center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3"/>
          <w:sz w:val="24"/>
          <w:szCs w:val="24"/>
          <w:lang w:eastAsia="pl-PL"/>
        </w:rPr>
        <w:t xml:space="preserve">dotyczące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13" w:firstLine="902"/>
        <w:jc w:val="center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>dostawy fabrycznie nowego samochodu osobowego typu mikrobus o liczbie miejsc 8+1, przystosowanego do przewozu osób niepełnosprawnych, w tym 1 osoba na wózku inwalidzkim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13" w:firstLine="902"/>
        <w:jc w:val="center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zapytania ofertowego.</w:t>
      </w:r>
    </w:p>
    <w:p>
      <w:pPr>
        <w:pStyle w:val="Normal"/>
        <w:spacing w:lineRule="auto" w:line="240" w:before="375" w:after="225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u w:val="single"/>
          <w:lang w:eastAsia="pl-PL"/>
        </w:rPr>
        <w:t>I: ZAMAWIAJĄCY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0" w:before="278" w:after="200"/>
        <w:ind w:left="19" w:hanging="0"/>
        <w:jc w:val="both"/>
        <w:rPr>
          <w:rFonts w:ascii="SariPl Light;Segoe UI Semilight" w:hAnsi="SariPl Light;Segoe UI Semilight" w:eastAsia="Times New Roman" w:cs="SariPl Light;Segoe UI Semilight"/>
          <w:b/>
          <w:b/>
          <w:sz w:val="24"/>
          <w:szCs w:val="24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) NAZWA I ADRES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left="533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5"/>
          <w:sz w:val="24"/>
          <w:szCs w:val="24"/>
          <w:lang w:eastAsia="pl-PL"/>
        </w:rPr>
        <w:t>Fundacja Anny Dymnej „Mimo Wszystko”</w:t>
      </w:r>
    </w:p>
    <w:p>
      <w:pPr>
        <w:pStyle w:val="Normal"/>
        <w:widowControl w:val="false"/>
        <w:shd w:fill="FFFFFF" w:val="clear"/>
        <w:autoSpaceDE w:val="false"/>
        <w:spacing w:lineRule="exact" w:line="250" w:before="5" w:after="0"/>
        <w:ind w:left="538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11"/>
          <w:sz w:val="24"/>
          <w:szCs w:val="24"/>
          <w:lang w:eastAsia="pl-PL"/>
        </w:rPr>
        <w:t>30-198 Kraków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542" w:hanging="0"/>
        <w:jc w:val="both"/>
        <w:rPr/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3"/>
          <w:sz w:val="24"/>
          <w:szCs w:val="24"/>
          <w:lang w:eastAsia="pl-PL"/>
        </w:rPr>
        <w:t>ul. Profesora Stefana Myczkowskiego 4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542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pacing w:val="3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3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4" w:leader="none"/>
        </w:tabs>
        <w:autoSpaceDE w:val="false"/>
        <w:spacing w:lineRule="exact" w:line="259" w:before="0" w:after="0"/>
        <w:ind w:left="538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1"/>
          <w:sz w:val="24"/>
          <w:szCs w:val="24"/>
          <w:lang w:eastAsia="pl-PL"/>
        </w:rPr>
        <w:t>NIP: 677-22-17-576</w:t>
      </w: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ab/>
      </w:r>
      <w:r>
        <w:rPr>
          <w:rFonts w:eastAsia="Times New Roman" w:cs="SariPl Light;Segoe UI Semilight" w:ascii="SariPl Light;Segoe UI Semilight" w:hAnsi="SariPl Light;Segoe UI Semilight"/>
          <w:color w:val="000000"/>
          <w:spacing w:val="4"/>
          <w:sz w:val="24"/>
          <w:szCs w:val="24"/>
          <w:lang w:eastAsia="pl-PL"/>
        </w:rPr>
        <w:t>REGON: 356757405</w:t>
      </w:r>
    </w:p>
    <w:p>
      <w:pPr>
        <w:pStyle w:val="Normal"/>
        <w:widowControl w:val="false"/>
        <w:shd w:fill="FFFFFF" w:val="clear"/>
        <w:tabs>
          <w:tab w:val="clear" w:pos="708"/>
          <w:tab w:val="left" w:pos="3514" w:leader="none"/>
        </w:tabs>
        <w:autoSpaceDE w:val="false"/>
        <w:spacing w:lineRule="exact" w:line="259" w:before="0" w:after="0"/>
        <w:ind w:left="538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14" w:leader="none"/>
        </w:tabs>
        <w:autoSpaceDE w:val="false"/>
        <w:spacing w:lineRule="exact" w:line="259" w:before="0" w:after="0"/>
        <w:ind w:left="538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Strona internetowa: </w:t>
      </w:r>
      <w:hyperlink r:id="rId2">
        <w:r>
          <w:rPr>
            <w:rStyle w:val="InternetLink"/>
            <w:rFonts w:eastAsia="Times New Roman" w:cs="SariPl Light;Segoe UI Semilight" w:ascii="SariPl Light;Segoe UI Semilight" w:hAnsi="SariPl Light;Segoe UI Semilight"/>
            <w:sz w:val="24"/>
            <w:szCs w:val="24"/>
            <w:lang w:eastAsia="pl-PL"/>
          </w:rPr>
          <w:t>www.mimowszystko.org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514" w:leader="none"/>
        </w:tabs>
        <w:autoSpaceDE w:val="false"/>
        <w:spacing w:lineRule="exact" w:line="259" w:before="0" w:after="0"/>
        <w:ind w:left="538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) RODZAJ ZAMAWIAJĄCEGO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Inny: fundacja.</w:t>
      </w:r>
    </w:p>
    <w:p>
      <w:pPr>
        <w:pStyle w:val="Normal"/>
        <w:spacing w:lineRule="auto" w:line="240" w:before="375" w:after="225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u w:val="single"/>
          <w:lang w:eastAsia="pl-PL"/>
        </w:rPr>
        <w:t>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) OKREŚLENIE PRZEDMIOTU ZAPYTANIA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298"/>
        <w:ind w:left="413" w:firstLine="902"/>
        <w:jc w:val="center"/>
        <w:rPr/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Nazwa nadana zapytaniu przez zamawiającego:</w:t>
      </w:r>
    </w:p>
    <w:p>
      <w:pPr>
        <w:pStyle w:val="Normal"/>
        <w:shd w:fill="FFFFFF" w:val="clear"/>
        <w:spacing w:lineRule="exact" w:line="298"/>
        <w:ind w:left="413" w:firstLine="902"/>
        <w:jc w:val="center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postępowanie o udzielenie zapytania ofertowego                                                    na dostawę pojazdu fabrycznie nowego </w:t>
      </w: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>- typu mikrobus o liczbie miejsc 8+1, przystosowanego do przewozu osób niepełnosprawnych, w tym 1 osoba na wózku inwalidzkim,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13" w:firstLine="902"/>
        <w:jc w:val="center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.1) Rodzaj zamówienia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dostawa pojazdu fabrycznie nowego</w:t>
      </w: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 xml:space="preserve"> typu mikrobus o liczbie miejsc 8+1, przystosowanego do przewozu osób niepełnosprawnych ,w tym 1 osoba na wózku inwalidzkim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.2) Określenie przedmiotu oraz wielkości lub zakresu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>dostawy fabrycznie nowego samochodu osobowego- typu mikrobus o liczbie miejsc 8+1, przystosowanego do przewozu osób niepełnosprawnych ,w tym 1 osoba na wózku inwalidzki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b/>
          <w:b/>
          <w:sz w:val="24"/>
          <w:szCs w:val="24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sz w:val="24"/>
          <w:szCs w:val="24"/>
          <w:lang w:eastAsia="pl-PL"/>
        </w:rPr>
        <w:t xml:space="preserve"> </w:t>
      </w:r>
      <w:r>
        <w:rPr>
          <w:rFonts w:eastAsia="Times New Roman" w:cs="SariPl Light;Segoe UI Semilight" w:ascii="SariPl Light;Segoe UI Semilight" w:hAnsi="SariPl Light;Segoe UI Semilight"/>
          <w:b/>
          <w:sz w:val="24"/>
          <w:szCs w:val="24"/>
          <w:lang w:eastAsia="pl-PL"/>
        </w:rPr>
        <w:t>Wymagania techniczne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sz w:val="24"/>
          <w:szCs w:val="24"/>
          <w:lang w:eastAsia="pl-PL"/>
        </w:rPr>
        <w:t xml:space="preserve"> 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. Napęd przedni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. Silnik wysokoprężny Diesel co najmniej 125 KM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3. Pojemność silnika nie mniej niż 2.0 litra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4. Układ ABS z elektronicznym rozdziałem sił hamowania (EBD) lub równoważne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5. Elektroniczna stabilizacja toru jazdy (ESP lub równoważny)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6.Wspomaganie nagłego hamowania i hamulcowa kontrola trakcji (BTCS lub równoważny)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7.Wspomaganie ruszania pod górę (HLA lub równoważny)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8. Poduszka powietrzna kierowcy i pasażera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9. Hamulce tarczowe wszystkich kół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0. Światła do jazdy dziennej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1. Przednie światła przeciwmgielne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2. Adaptacja do przewozu jednego wózka inwalidzkiego z najazdami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3. Immobilizer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4. Podwójny akumulator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5. Elektrycznie regulowane i podgrzewane lusterka oraz szyby boczne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6. Tempomat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7. Przyciemniane szyby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8. Ogrzewana szyba tylna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19. Szyba tylna wyposażona w wycieraczkę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0. Pełna podsufitka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1. Wycieraczki szyb tylnych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22. Obręcze stalowe 5x15 z oponami 195/70R15C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23. Klimatyzacj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4. Zewnętrzne listwy zabezpieczające boczne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5. Wytrzymała podłoga ze sklejki wodoodpornej pokrytej warstwą antypoślizgową- łatwa w utrzymaniu w czystości na całej długości samochodu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6. Hak holowniczy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7. Alarm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8. Komplet opon zimowych i letnich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29. Pakiet ubezpieczenia OC, AC, NNW na okres 1 roku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30. Gwarancja/rękojmia na okres co najmniej 24 miesięcy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31. Wbudowane radio z odtwarzaczem CD 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32. Trzy niezależne fotele w III rzędzie z regulowanymi oparciami oraz trzypunktowymi bezwładnościowymi pasami bezpieczeństwa(trzy fotele = trzy mocowania, fotele szybko demontowane)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33.Rozwiązanie umożliwiające dostosowanie samochodu do przewozu 9 osób na fotelach lub 8 osób na fotelach i jednej na standardowym wózku inwalidzki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34.Platforma najazdowa do wprowadzania wózka inwalidzkiego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35.Oznakowanie zgodnie z przepisami i ruchu drogowym( oklejenie samochodu emblematami informującymi o przewozie osób niepełnosprawnych  oraz informację  o sfinansowaniu  samochodu ze środków PFRON, ostrzegawcze kierunkowskazy dachowe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b/>
          <w:b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b/>
          <w:b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b/>
          <w:b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b/>
          <w:b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sz w:val="24"/>
          <w:szCs w:val="24"/>
          <w:lang w:eastAsia="pl-PL"/>
        </w:rPr>
        <w:t>Wymagania dotyczące wpływu spalin na środowisko naturalne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sz w:val="24"/>
          <w:szCs w:val="24"/>
          <w:lang w:eastAsia="pl-PL"/>
        </w:rPr>
        <w:t xml:space="preserve"> 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Oferowany pojazd pod względem dopuszczalnych wartości emisji spalin musi spełniać co najmniej normę Euro 5 dla pojazdów z silnikiem wysokoprężnym, co oznacza, że nie przekroczą one następujących wartości maksymalnych: a) dla tlenku węgla CO - 500 mg/km b) dla cząstek stałychPM - 5 mg/km c) dla tlenku azotu NOx - 180 mg/km d) dla węglowodorów HC - 50 mg/km e) łącznie dla węglowodorów i tlenku azotu HC + NOx - 230 mg/km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.3) Czy dopuszcza się złożenie oferty częściowej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.4) Czy dopuszcza się złożenie oferty wariantowej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) CZAS TRWANIA ZAMÓWIENIA LUB TERMIN WYKONANIA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Zakończenie: 25.07.2014.</w:t>
      </w:r>
    </w:p>
    <w:p>
      <w:pPr>
        <w:pStyle w:val="Normal"/>
        <w:spacing w:lineRule="auto" w:line="240" w:before="375" w:after="225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375" w:after="225"/>
        <w:rPr>
          <w:rFonts w:ascii="SariPl Light;Segoe UI Semilight" w:hAnsi="SariPl Light;Segoe UI Semilight" w:cs="SariPl Light;Segoe UI Semiligh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u w:val="single"/>
          <w:lang w:eastAsia="pl-PL"/>
        </w:rPr>
        <w:t>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) WADIUM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nie wymaga się wniesienia wadium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) WARUNKI UDZIAŁU W POSTĘPOWANIU ORAZ OPIS SPOSOBU DOKONYWANIA OCENY SPEŁNIANIA TYCH WARUNKÓW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Zamawiający nie formułuje szczegółowego warunku w powyższym zakres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Zamawiający nie formułuje szczegółowego warunku w powyższym zakres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Zamawiający nie formułuje szczegółowego warunku w powyższym zakres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Zamawiający nie formułuje szczegółowego warunku w powyższym zakres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25" w:hanging="36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Zamawiający nie formułuje szczegółowego warunku w powyższym zakresie</w:t>
      </w:r>
    </w:p>
    <w:p>
      <w:pPr>
        <w:pStyle w:val="Normal"/>
        <w:spacing w:lineRule="auto" w:line="240" w:before="0" w:after="0"/>
        <w:ind w:left="11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 xml:space="preserve">III.3) INFORMACJA O OŚWIADCZENIACH LUB DOKUMENTACH, JAKIE MAJĄ DOSTARCZYĆ WYKONAWCY W CELU POTWIERDZENIA SPEŁNIANIA WARUNKÓW UDZIAŁU W ZAPYTANIU  OFERTOWYM  ORAZ NIEPODLEGANIA WYKLUCZENIU 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64" w:before="254" w:after="0"/>
        <w:ind w:left="686" w:hanging="0"/>
        <w:rPr>
          <w:rFonts w:ascii="SariPl Light;Segoe UI Semilight" w:hAnsi="SariPl Light;Segoe UI Semilight" w:eastAsia="Times New Roman" w:cs="SariPl Light;Segoe UI Semilight"/>
          <w:color w:val="000000"/>
          <w:spacing w:val="-8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2"/>
          <w:sz w:val="24"/>
          <w:szCs w:val="24"/>
          <w:lang w:eastAsia="pl-PL"/>
        </w:rPr>
        <w:t>3.1)</w:t>
      </w:r>
      <w:r>
        <w:rPr>
          <w:rFonts w:eastAsia="Times New Roman" w:cs="SariPl Light;Segoe UI Semilight" w:ascii="SariPl Light;Segoe UI Semilight" w:hAnsi="SariPl Light;Segoe UI Semilight"/>
          <w:color w:val="000000"/>
          <w:spacing w:val="4"/>
          <w:sz w:val="24"/>
          <w:szCs w:val="24"/>
          <w:lang w:eastAsia="pl-PL"/>
        </w:rPr>
        <w:t xml:space="preserve"> Kopię aktualnego odpisu z ewidencji działalności gospodarczej lub z Krajowego </w:t>
      </w:r>
      <w:r>
        <w:rPr>
          <w:rFonts w:eastAsia="Times New Roman" w:cs="SariPl Light;Segoe UI Semilight" w:ascii="SariPl Light;Segoe UI Semilight" w:hAnsi="SariPl Light;Segoe UI Semilight"/>
          <w:color w:val="000000"/>
          <w:spacing w:val="1"/>
          <w:sz w:val="24"/>
          <w:szCs w:val="24"/>
          <w:lang w:eastAsia="pl-PL"/>
        </w:rPr>
        <w:t xml:space="preserve">Rejestru Sadowego /jeżeli dotyczy/ - oryginał lub kopia potwierdzona za zgodność z </w:t>
      </w:r>
      <w:r>
        <w:rPr>
          <w:rFonts w:eastAsia="Times New Roman" w:cs="SariPl Light;Segoe UI Semilight" w:ascii="SariPl Light;Segoe UI Semilight" w:hAnsi="SariPl Light;Segoe UI Semilight"/>
          <w:color w:val="000000"/>
          <w:spacing w:val="3"/>
          <w:sz w:val="24"/>
          <w:szCs w:val="24"/>
          <w:lang w:eastAsia="pl-PL"/>
        </w:rPr>
        <w:t>oryginałem</w:t>
      </w:r>
    </w:p>
    <w:p>
      <w:pPr>
        <w:pStyle w:val="Normal"/>
        <w:spacing w:lineRule="auto" w:line="240" w:before="375" w:after="225"/>
        <w:rPr>
          <w:rFonts w:ascii="SariPl Light;Segoe UI Semilight" w:hAnsi="SariPl Light;Segoe UI Semilight" w:eastAsia="Times New Roman" w:cs="SariPl Light;Segoe UI Semilight"/>
          <w:b/>
          <w:b/>
          <w:bCs/>
          <w:color w:val="000000"/>
          <w:spacing w:val="-8"/>
          <w:sz w:val="24"/>
          <w:szCs w:val="24"/>
          <w:u w:val="single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color w:val="000000"/>
          <w:spacing w:val="-8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375" w:after="225"/>
        <w:rPr>
          <w:rFonts w:ascii="SariPl Light;Segoe UI Semilight" w:hAnsi="SariPl Light;Segoe UI Semilight" w:cs="SariPl Light;Segoe UI Semilight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SariPl Light;Segoe UI Semilight" w:cs="SariPl Light;Segoe UI Semilight" w:ascii="SariPl Light;Segoe UI Semilight" w:hAnsi="SariPl Light;Segoe UI Semilight"/>
          <w:b/>
          <w:bCs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u w:val="single"/>
          <w:lang w:eastAsia="pl-PL"/>
        </w:rPr>
        <w:t>IV: PROCEDURA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) TRYB UDZIELENIA ZAMÓWIENIA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1.1) Tryb udzielenia zamówienia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zapytanie ofertowe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2) KRYTERIA OCENY OFERT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 xml:space="preserve">2.1) Kryteria oceny ofert: 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3) ZMIANA UMOWY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Zamawiający przewiduje możliwość istotnych zmian postanowień zawartej umowy. Wprowadzone zmiany dotyczyć mogą wystąpienia okoliczności niezależnych od Zamawiającego lub Wykonawcy, ograniczenia zakresu przedmiotu zamówienia, w szczególności w przypadku powstania okoliczności powodujących, że wykonanie tego zakresu nie leży w interesie publicznym, zmiany mogą wynikać także z okoliczności, których nie można było przewidzieć w chwili zawarcia umowy. Zmiany wprowadzone zostaną po wcześniejszym zgłoszeniu przez którąkolwiek ze stron umowy, faktu zaistnienia okoliczności warunkującej konieczność wprowadzenia zmiany oraz obustronnej ich akceptacji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4) INFORMACJE ADMINISTRACYJNE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4.1)Oferta powinna zawierać ofertę cenową według załączonego wzoru oraz szczegółowy kosztorys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4.2) Oferta powinna być złożona: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a)bezpośrednio do siedziby Fundacji w Krakowie: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 </w:t>
      </w: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Fundacja Anny Dymnej ”Mimo Wszystko” ul. Myczkowskiego 4, 30-198 Kraków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b)za pośrednictwem poczty z dopiskiem: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0"/>
        <w:jc w:val="center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2"/>
          <w:sz w:val="24"/>
          <w:szCs w:val="24"/>
          <w:lang w:eastAsia="pl-PL"/>
        </w:rPr>
        <w:t>ZAPYTANIE OFERTOWE 1/FUN/SAM/2014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5" w:hanging="0"/>
        <w:jc w:val="center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pacing w:val="3"/>
          <w:sz w:val="24"/>
          <w:szCs w:val="24"/>
          <w:lang w:eastAsia="pl-PL"/>
        </w:rPr>
        <w:t xml:space="preserve">dotyczące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13" w:firstLine="902"/>
        <w:jc w:val="center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  <w:t xml:space="preserve">dostawy fabrycznie nowego samochodu osobowego- typu mikrobus o liczbie miejsc 8+1, przystosowanego do przewozu osób niepełnosprawnych ,w tym 1 osoba na wózku inwalidzkim,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413" w:firstLine="902"/>
        <w:jc w:val="center"/>
        <w:rPr>
          <w:rFonts w:ascii="SariPl Light;Segoe UI Semilight" w:hAnsi="SariPl Light;Segoe UI Semilight" w:eastAsia="Times New Roman" w:cs="SariPl Light;Segoe UI Semilight"/>
          <w:color w:val="000000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4.3.Oferty mają wpłynąć  do biura Fundacji  do dnia 06.05.2014 do godziny 15.00.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4.4 Dodatkowe informację można uzyskać wysyłając zapytanie na adres mailowy: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SariPl Light;Segoe UI Semilight" w:ascii="SariPl Light;Segoe UI Semilight" w:hAnsi="SariPl Light;Segoe UI Semilight"/>
            <w:b/>
            <w:bCs/>
            <w:sz w:val="24"/>
            <w:szCs w:val="24"/>
            <w:lang w:eastAsia="pl-PL"/>
          </w:rPr>
          <w:t>iwonairzyk@mimowszystko.org</w:t>
        </w:r>
      </w:hyperlink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4.5 Termin rozstrzygnięcia ofert nastąpi w dniu 09.05.2014r. o godzinie 11.00</w:t>
      </w:r>
    </w:p>
    <w:p>
      <w:pPr>
        <w:pStyle w:val="Normal"/>
        <w:spacing w:lineRule="auto" w:line="240" w:before="0" w:after="0"/>
        <w:ind w:left="225" w:hanging="0"/>
        <w:rPr>
          <w:rFonts w:ascii="SariPl Light;Segoe UI Semilight" w:hAnsi="SariPl Light;Segoe UI Semilight" w:eastAsia="Times New Roman" w:cs="SariPl Light;Segoe UI Semilight"/>
          <w:b/>
          <w:b/>
          <w:bCs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b/>
          <w:bCs/>
          <w:sz w:val="24"/>
          <w:szCs w:val="24"/>
          <w:lang w:eastAsia="pl-PL"/>
        </w:rPr>
        <w:t>Negocjacje ceny nie będą prowadzon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Uprzejmie informujemy, że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-zapytanie ofertowe jest udzielane zgodnie z art.70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-70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 xml:space="preserve"> Kodeksu Cywilnego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-nie ponosimy kosztów związanych z przedstawieniem ofer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Zapytanie ofertowe kierujemy do kilku firm i zdajemy sobie sprawę, ze powyższe zapytanie może nie wyczerpać wszystkich nasuwających się wątpliwości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  <w:t>Dlatego, przed przesłaniem do nas oferty, zapraszamy do kierowania pytań. Jeżeli zdecydują się Państwo nie odpowiadać na powyższe zapytanie, bardzo prosimy o taką informację i zapewniamy, że nie będzie to miało wpływu na kierowanie do Państwa zapytań ofertowych w przyszłości.</w:t>
      </w:r>
    </w:p>
    <w:p>
      <w:pPr>
        <w:pStyle w:val="Normal"/>
        <w:spacing w:lineRule="auto" w:line="240"/>
        <w:rPr>
          <w:rFonts w:ascii="SariPl Light;Segoe UI Semilight" w:hAnsi="SariPl Light;Segoe UI Semilight" w:eastAsia="Times New Roman" w:cs="SariPl Light;Segoe UI Semilight"/>
          <w:sz w:val="24"/>
          <w:szCs w:val="24"/>
          <w:lang w:eastAsia="pl-PL"/>
        </w:rPr>
      </w:pPr>
      <w:r>
        <w:rPr>
          <w:rFonts w:eastAsia="Times New Roman" w:cs="SariPl Light;Segoe UI Semilight" w:ascii="SariPl Light;Segoe UI Semilight" w:hAnsi="SariPl Light;Segoe UI Semilight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SariPl Light;Segoe UI Semilight" w:hAnsi="SariPl Light;Segoe UI Semilight" w:cs="SariPl Light;Segoe UI Semilight"/>
          <w:sz w:val="24"/>
          <w:szCs w:val="24"/>
        </w:rPr>
      </w:pPr>
      <w:r>
        <w:rPr>
          <w:rFonts w:cs="SariPl Light;Segoe UI Semilight" w:ascii="SariPl Light;Segoe UI Semilight" w:hAnsi="SariPl Light;Segoe UI Semilight"/>
          <w:sz w:val="24"/>
          <w:szCs w:val="24"/>
        </w:rPr>
      </w:r>
    </w:p>
    <w:p>
      <w:pPr>
        <w:pStyle w:val="Normal"/>
        <w:spacing w:lineRule="auto" w:line="240"/>
        <w:rPr>
          <w:rFonts w:ascii="SariPl Light;Segoe UI Semilight" w:hAnsi="SariPl Light;Segoe UI Semilight" w:cs="SariPl Light;Segoe UI Semilight"/>
          <w:sz w:val="24"/>
          <w:szCs w:val="24"/>
        </w:rPr>
      </w:pPr>
      <w:r>
        <w:rPr>
          <w:rFonts w:cs="SariPl Light;Segoe UI Semilight" w:ascii="SariPl Light;Segoe UI Semilight" w:hAnsi="SariPl Light;Segoe UI Semilight"/>
          <w:sz w:val="24"/>
          <w:szCs w:val="24"/>
        </w:rPr>
      </w:r>
    </w:p>
    <w:p>
      <w:pPr>
        <w:pStyle w:val="Normal"/>
        <w:spacing w:lineRule="auto" w:line="240"/>
        <w:rPr>
          <w:rFonts w:ascii="SariPl Light;Segoe UI Semilight" w:hAnsi="SariPl Light;Segoe UI Semilight" w:cs="SariPl Light;Segoe UI Semilight"/>
          <w:sz w:val="24"/>
          <w:szCs w:val="24"/>
        </w:rPr>
      </w:pPr>
      <w:r>
        <w:rPr>
          <w:rFonts w:cs="SariPl Light;Segoe UI Semilight" w:ascii="SariPl Light;Segoe UI Semilight" w:hAnsi="SariPl Light;Segoe UI Semilight"/>
          <w:sz w:val="24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240" w:before="0" w:after="200"/>
        <w:rPr>
          <w:rFonts w:ascii="SariPl Light;Segoe UI Semilight" w:hAnsi="SariPl Light;Segoe UI Semilight" w:cs="SariPl Light;Segoe UI Semilight"/>
          <w:sz w:val="24"/>
          <w:szCs w:val="24"/>
        </w:rPr>
      </w:pPr>
      <w:r>
        <w:rPr>
          <w:rFonts w:cs="SariPl Light;Segoe UI Semilight" w:ascii="SariPl Light;Segoe UI Semilight" w:hAnsi="SariPl Light;Segoe UI Semilight"/>
          <w:sz w:val="24"/>
          <w:szCs w:val="24"/>
        </w:rPr>
        <w:tab/>
        <w:tab/>
        <w:tab/>
        <w:tab/>
        <w:tab/>
        <w:tab/>
        <w:tab/>
        <w:tab/>
        <w:t xml:space="preserve"> Iwona Ir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ariPl Light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owszystko.org/" TargetMode="External"/><Relationship Id="rId3" Type="http://schemas.openxmlformats.org/officeDocument/2006/relationships/hyperlink" Target="mailto:iwonairzyk@mimowszystk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9:00Z</dcterms:created>
  <dc:creator>Daria Nowak</dc:creator>
  <dc:description/>
  <dc:language>en-US</dc:language>
  <cp:lastModifiedBy>szczaw</cp:lastModifiedBy>
  <cp:lastPrinted>2014-04-23T09:37:00Z</cp:lastPrinted>
  <dcterms:modified xsi:type="dcterms:W3CDTF">2014-04-23T10:39:00Z</dcterms:modified>
  <cp:revision>2</cp:revision>
  <dc:subject/>
  <dc:title/>
</cp:coreProperties>
</file>