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jc w:val="center"/>
        <w:rPr>
          <w:rFonts w:ascii="SariPl Light;Segoe UI Semilight" w:hAnsi="SariPl Light;Segoe UI Semilight" w:cs="SariPl Light;Segoe UI Semilight"/>
          <w:b/>
          <w:b/>
          <w:sz w:val="32"/>
          <w:szCs w:val="32"/>
        </w:rPr>
      </w:pPr>
      <w:r>
        <w:rPr>
          <w:rFonts w:cs="SariPl Light;Segoe UI Semilight" w:ascii="SariPl Light;Segoe UI Semilight" w:hAnsi="SariPl Light;Segoe UI Semilight"/>
          <w:b/>
          <w:sz w:val="32"/>
          <w:szCs w:val="32"/>
        </w:rPr>
        <w:t>UMOWA</w:t>
      </w:r>
    </w:p>
    <w:p>
      <w:pPr>
        <w:pStyle w:val="Normal"/>
        <w:rPr>
          <w:rFonts w:ascii="SariPl Light;Segoe UI Semilight" w:hAnsi="SariPl Light;Segoe UI Semilight" w:cs="SariPl Light;Segoe UI Semilight"/>
          <w:b/>
          <w:b/>
          <w:sz w:val="32"/>
          <w:szCs w:val="32"/>
        </w:rPr>
      </w:pPr>
      <w:r>
        <w:rPr>
          <w:rFonts w:cs="SariPl Light;Segoe UI Semilight" w:ascii="SariPl Light;Segoe UI Semilight" w:hAnsi="SariPl Light;Segoe UI Semilight"/>
          <w:b/>
          <w:sz w:val="32"/>
          <w:szCs w:val="32"/>
        </w:rPr>
      </w:r>
    </w:p>
    <w:p>
      <w:pPr>
        <w:pStyle w:val="Normal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rPr/>
      </w:pPr>
      <w:r>
        <w:rPr>
          <w:rFonts w:cs="SariPl Light;Segoe UI Semilight" w:ascii="SariPl Light;Segoe UI Semilight" w:hAnsi="SariPl Light;Segoe UI Semilight"/>
        </w:rPr>
        <w:t>zawarta w dniu ..................... 2014 roku w Krakowie pomiędzy:</w:t>
      </w:r>
    </w:p>
    <w:p>
      <w:pPr>
        <w:pStyle w:val="Normal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  <w:b/>
        </w:rPr>
        <w:t>Fundacją  Anny Dymnej „Mimo Wszystko”</w:t>
      </w:r>
      <w:r>
        <w:rPr>
          <w:rFonts w:cs="SariPl Light;Segoe UI Semilight" w:ascii="SariPl Light;Segoe UI Semilight" w:hAnsi="SariPl Light;Segoe UI Semilight"/>
        </w:rPr>
        <w:t xml:space="preserve">, z siedzibą w Krakowie,  </w:t>
      </w:r>
      <w:r>
        <w:rPr>
          <w:rFonts w:cs="SariPl Light;Segoe UI Semilight" w:ascii="SariPl Light;Segoe UI Semilight" w:hAnsi="SariPl Light;Segoe UI Semilight"/>
          <w:b/>
        </w:rPr>
        <w:t>ul. Profesora Myczkowskiego 4 ,  30-198 Kraków</w:t>
      </w:r>
      <w:r>
        <w:rPr>
          <w:rFonts w:cs="SariPl Light;Segoe UI Semilight" w:ascii="SariPl Light;Segoe UI Semilight" w:hAnsi="SariPl Light;Segoe UI Semilight"/>
        </w:rPr>
        <w:t xml:space="preserve">,  zwanym dalej </w:t>
      </w:r>
      <w:r>
        <w:rPr>
          <w:rFonts w:cs="SariPl Light;Segoe UI Semilight" w:ascii="SariPl Light;Segoe UI Semilight" w:hAnsi="SariPl Light;Segoe UI Semilight"/>
          <w:b/>
        </w:rPr>
        <w:t>Zamawiającym</w:t>
      </w:r>
      <w:r>
        <w:rPr>
          <w:rFonts w:cs="SariPl Light;Segoe UI Semilight" w:ascii="SariPl Light;Segoe UI Semilight" w:hAnsi="SariPl Light;Segoe UI Semilight"/>
        </w:rPr>
        <w:t>, reprezentowanym przez:</w:t>
      </w:r>
    </w:p>
    <w:p>
      <w:pPr>
        <w:pStyle w:val="Normal"/>
        <w:spacing w:lineRule="auto" w:line="276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spacing w:lineRule="auto" w:line="276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 xml:space="preserve">Maję Jaworską – Wiceprezesa Fundacji </w:t>
      </w:r>
    </w:p>
    <w:p>
      <w:pPr>
        <w:pStyle w:val="Normal"/>
        <w:spacing w:lineRule="auto" w:line="276"/>
        <w:jc w:val="both"/>
        <w:rPr/>
      </w:pPr>
      <w:r>
        <w:rPr>
          <w:rFonts w:cs="SariPl Light;Segoe UI Semilight" w:ascii="SariPl Light;Segoe UI Semilight" w:hAnsi="SariPl Light;Segoe UI Semilight"/>
        </w:rPr>
        <w:t>Janinę Dudzik – Prokurenta Fundacji</w:t>
      </w:r>
    </w:p>
    <w:p>
      <w:pPr>
        <w:pStyle w:val="Normal"/>
        <w:spacing w:lineRule="auto" w:line="276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lineRule="auto" w:line="360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  <w:iCs/>
        </w:rPr>
        <w:t>....................................................., mającym/ą siedzibę w ..................................</w:t>
      </w:r>
      <w:r>
        <w:rPr>
          <w:rFonts w:cs="SariPl Light;Segoe UI Semilight" w:ascii="SariPl Light;Segoe UI Semilight" w:hAnsi="SariPl Light;Segoe UI Semilight"/>
          <w:i/>
          <w:iCs/>
        </w:rPr>
        <w:t xml:space="preserve">, </w:t>
      </w:r>
      <w:r>
        <w:rPr>
          <w:rFonts w:cs="SariPl Light;Segoe UI Semilight" w:ascii="SariPl Light;Segoe UI Semilight" w:hAnsi="SariPl Light;Segoe UI Semilight"/>
          <w:iCs/>
        </w:rPr>
        <w:t xml:space="preserve">działającym/ą na podstawie wpisu do rejestru przedsiębiorców Krajowego Rejestru Sądowego pod numerem ................................. / wpisanym/ą do Centralnej Informacji i Ewidencji Działalności Gospodarczej, zwanym/ą  w  dalszej  części   umowy  </w:t>
      </w:r>
      <w:r>
        <w:rPr>
          <w:rFonts w:cs="SariPl Light;Segoe UI Semilight" w:ascii="SariPl Light;Segoe UI Semilight" w:hAnsi="SariPl Light;Segoe UI Semilight"/>
          <w:b/>
          <w:iCs/>
        </w:rPr>
        <w:t>Wykonawcą</w:t>
      </w:r>
      <w:r>
        <w:rPr>
          <w:rFonts w:cs="SariPl Light;Segoe UI Semilight" w:ascii="SariPl Light;Segoe UI Semilight" w:hAnsi="SariPl Light;Segoe UI Semilight"/>
          <w:iCs/>
        </w:rPr>
        <w:t>, którego/ą reprezentuje:</w:t>
      </w:r>
    </w:p>
    <w:p>
      <w:pPr>
        <w:pStyle w:val="Normal"/>
        <w:spacing w:lineRule="auto" w:line="360"/>
        <w:jc w:val="both"/>
        <w:rPr>
          <w:rFonts w:ascii="SariPl Light;Segoe UI Semilight" w:hAnsi="SariPl Light;Segoe UI Semilight" w:cs="SariPl Light;Segoe UI Semilight"/>
          <w:bCs/>
          <w:iCs/>
        </w:rPr>
      </w:pPr>
      <w:r>
        <w:rPr>
          <w:rFonts w:cs="SariPl Light;Segoe UI Semilight" w:ascii="SariPl Light;Segoe UI Semilight" w:hAnsi="SariPl Light;Segoe UI Semilight"/>
          <w:iCs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ariPl Light;Segoe UI Semilight" w:hAnsi="SariPl Light;Segoe UI Semilight" w:cs="SariPl Light;Segoe UI Semilight"/>
          <w:bCs/>
          <w:iCs/>
        </w:rPr>
      </w:pPr>
      <w:r>
        <w:rPr>
          <w:rFonts w:cs="SariPl Light;Segoe UI Semilight" w:ascii="SariPl Light;Segoe UI Semilight" w:hAnsi="SariPl Light;Segoe UI Semilight"/>
          <w:bCs/>
          <w:iCs/>
        </w:rPr>
      </w:r>
    </w:p>
    <w:p>
      <w:pPr>
        <w:pStyle w:val="Normal"/>
        <w:spacing w:lineRule="auto" w:line="360"/>
        <w:jc w:val="both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</w:rPr>
        <w:t xml:space="preserve">wyłonionym  w  drodze  przeprowadzonego  postępowania  o  udzielenie  zapytania ofertowego na </w:t>
      </w:r>
      <w:r>
        <w:rPr>
          <w:rFonts w:cs="SariPl Light;Segoe UI Semilight" w:ascii="SariPl Light;Segoe UI Semilight" w:hAnsi="SariPl Light;Segoe UI Semilight"/>
          <w:color w:val="000000"/>
        </w:rPr>
        <w:t>dostawy fabrycznie nowego samochodu osobowego typu mikrobus o liczbie miejsc 8+1, przystosowanego do przewozu osób niepełnosprawnych, w tym 1 osoba na wózku inwalidzkim</w:t>
      </w:r>
      <w:r>
        <w:rPr>
          <w:rFonts w:cs="SariPl Light;Segoe UI Semilight" w:ascii="SariPl Light;Segoe UI Semilight" w:hAnsi="SariPl Light;Segoe UI Semilight"/>
        </w:rPr>
        <w:t>.</w:t>
      </w:r>
    </w:p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</w:rPr>
        <w:t xml:space="preserve">Zamawiający zleca, a Wykonawca przyjmuje do wykonania dostawę na rzecz Zamawiającego pojazdu samochodowego przystosowanego do przewozu osób niepełnosprawnych marki ……………………., model ………………., rok produkcji 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</w:rPr>
        <w:t>Przedmiot umowy, o którym mowa w ust. 1 dostarczony zostanie do Fundacji Anny Dymnej „Mimo Wszystko” ul. Profesora Stefana Myczkowskiego 4, 30-198 Kraków: na koszt i ryzyko Wykon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</w:rPr>
        <w:t>Przedmiot umowy, o którym mowa w ust. 1 objęty jest gwarancją/rękojmią w okresie co najmniej 24 miesięcy. Termin gwarancji/rękojmi biegnie od daty podpisania przez Zamawiającego protokołu odbioru końc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Wykonawca gwarantuje, że dostarczony pojazd posiada świadectwo homologacji pojazdu dostosowanego do przewozu osób  niepełnosprawnych, co potwierdzone jest stosownym dokument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</w:rPr>
        <w:t>Wykonawca gwarantuje, że pojazd, o którym mowa w ust. 1 objęty jest ubezpieczeniem OC, AC, NNw przez okres jednego roku, licząc od dnia podpisania przez Zamawiającego protokołu odbioru końc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Wykonawca oświadcza, że pojazd będący przedmiotem niniejszej umowy jest fabrycznie nowy, wolny od jakichkolwiek usterek i nie jest obciążony prawami na rzecz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W przypadku stwierdzenia przez Zamawiającego wad w dostarczonym przedmiocie umowy, Wykonawca zobowiązuje się do ich nieodpłatnego usunięcia w terminie 21 dni od dnia zgłoszenia przez Zamawiającego.</w:t>
      </w:r>
    </w:p>
    <w:p>
      <w:pPr>
        <w:pStyle w:val="Normal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2</w:t>
      </w:r>
    </w:p>
    <w:p>
      <w:pPr>
        <w:pStyle w:val="Normal"/>
        <w:jc w:val="both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 xml:space="preserve">Umowa zrealizowana zostanie w terminie do 27 lipca 2014 roku. </w:t>
      </w:r>
    </w:p>
    <w:p>
      <w:pPr>
        <w:pStyle w:val="Normal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3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SariPl Light;Segoe UI Semilight" w:ascii="SariPl Light;Segoe UI Semilight" w:hAnsi="SariPl Light;Segoe UI Semilight"/>
          <w:color w:val="000000"/>
        </w:rPr>
        <w:t>Z tytułu wykonania przedmiotu umowy Wykonawca otrzyma wynagrodzenie w wysokości ……………. PLN (słownie: ……………………………………. złote i …………/100),                 w tym obowiązujący podatek VA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SariPl Light;Segoe UI Semilight" w:ascii="SariPl Light;Segoe UI Semilight" w:hAnsi="SariPl Light;Segoe UI Semilight"/>
          <w:bCs/>
          <w:lang w:eastAsia="zh-CN"/>
        </w:rPr>
        <w:t>Rozliczenie nastąpi po zakończeniu  realizacji przedmiotu umowy, tj. po dostarczeniu pojazdu stanowiącego przedmiot umowy do Zamawiającego, co potwierdzone zostanie podpisaniem protokołu odbioru końc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SariPl Light;Segoe UI Semilight" w:ascii="SariPl Light;Segoe UI Semilight" w:hAnsi="SariPl Light;Segoe UI Semilight"/>
          <w:bCs/>
          <w:lang w:eastAsia="zh-CN"/>
        </w:rPr>
        <w:t>Przed podpisaniem protokołu odbioru końcowego Wykonawca przekaże Zamawiającemu dokumenty dotyczące przedmiotu zamówienia, tj.  kartę pojazdu, świadectwo homologacji pojazdu dostosowanego do przewozu osób niepełnosprawnych, instrukcję obsługi w języku polskim, instrukcję zabezpieczenia pasażera w wózku inwalidzkim, dokument potwierdzający gwarancję/rękojmi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  <w:color w:val="000000"/>
        </w:rPr>
        <w:t>Zamawiający dokona zapłaty za realizację przedmiotu umowy na podstawie faktury VAT/rachunku w terminie 14 dni, licząc od dnia doręczenia przez Wykonawcę faktury VAT/rachu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SariPl Light;Segoe UI Semilight" w:ascii="SariPl Light;Segoe UI Semilight" w:hAnsi="SariPl Light;Segoe UI Semilight"/>
          <w:color w:val="000000"/>
        </w:rPr>
        <w:t>Płatność wykonana zostanie przelewem na rachunek bankowy Wykonawcy wyszczególniony na fakturze VAT/rachunk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SariPl Light;Segoe UI Semilight" w:hAnsi="SariPl Light;Segoe UI Semilight" w:cs="SariPl Light;Segoe UI Semilight"/>
          <w:color w:val="000000"/>
        </w:rPr>
      </w:pPr>
      <w:r>
        <w:rPr>
          <w:rFonts w:cs="SariPl Light;Segoe UI Semilight" w:ascii="SariPl Light;Segoe UI Semilight" w:hAnsi="SariPl Light;Segoe UI Semilight"/>
          <w:color w:val="000000"/>
        </w:rPr>
      </w:r>
    </w:p>
    <w:p>
      <w:pPr>
        <w:pStyle w:val="Normal"/>
        <w:spacing w:before="0" w:after="24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4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W przypadku odstąpienia przez Wykonawcę od umowy z przyczyn leżących po stronie Wykonawcy, Wykonawca zapłaci Zamawiającemu karę umowną w wysokości  10 % wynagrodzenia, o którym mowa w § 3 ust. 1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outlineLvl w:val="0"/>
        <w:rPr/>
      </w:pPr>
      <w:r>
        <w:rPr>
          <w:rFonts w:cs="SariPl Light;Segoe UI Semilight" w:ascii="SariPl Light;Segoe UI Semilight" w:hAnsi="SariPl Light;Segoe UI Semilight"/>
        </w:rPr>
        <w:t>W przypadku odstąpienia przez Zamawiającego od umowy z przyczyn leżących po stronie Zamawiającego, Zamawiający zapłaci Wykonawcy karę umowną w wysokości  10 % wynagrodzenia, o którym mowa w § 3 ust. 1 um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Wykonawca zapłaci Zamawiającemu kary umowne w wysokości 0,2 % należnego mu wynagrodzenia określonego w § 3 ust. 1 za każdy dzień opóźnienia w wykonaniu przedmiotu umowy.</w:t>
      </w:r>
    </w:p>
    <w:p>
      <w:pPr>
        <w:pStyle w:val="Normal"/>
        <w:spacing w:before="0" w:after="24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</w:rPr>
        <w:t>Ewentualne zmiany umowy wymagają,  pod rygorem nieważności, formy pisemnej.</w:t>
      </w:r>
    </w:p>
    <w:p>
      <w:pPr>
        <w:pStyle w:val="Normal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before="0" w:after="24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before="0" w:after="24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6</w:t>
      </w:r>
    </w:p>
    <w:p>
      <w:pPr>
        <w:pStyle w:val="Normal"/>
        <w:spacing w:lineRule="auto" w:line="360"/>
        <w:jc w:val="both"/>
        <w:rPr/>
      </w:pPr>
      <w:r>
        <w:rPr>
          <w:rFonts w:cs="SariPl Light;Segoe UI Semilight" w:ascii="SariPl Light;Segoe UI Semilight" w:hAnsi="SariPl Light;Segoe UI Semilight"/>
        </w:rPr>
        <w:t xml:space="preserve">W sprawach nieuregulowanych w umowie, mają zastosowanie przepisy </w:t>
      </w:r>
      <w:r>
        <w:rPr>
          <w:rFonts w:cs="SariPl Light;Segoe UI Semilight" w:ascii="SariPl Light;Segoe UI Semilight" w:hAnsi="SariPl Light;Segoe UI Semilight"/>
          <w:bCs/>
        </w:rPr>
        <w:t>ustawy z dnia</w:t>
      </w:r>
      <w:r>
        <w:rPr>
          <w:rFonts w:cs="SariPl Light;Segoe UI Semilight" w:ascii="SariPl Light;Segoe UI Semilight" w:hAnsi="SariPl Light;Segoe UI Semilight"/>
          <w:b/>
          <w:bCs/>
        </w:rPr>
        <w:t xml:space="preserve"> </w:t>
      </w:r>
      <w:r>
        <w:rPr>
          <w:rFonts w:cs="SariPl Light;Segoe UI Semilight" w:ascii="SariPl Light;Segoe UI Semilight" w:hAnsi="SariPl Light;Segoe UI Semilight"/>
        </w:rPr>
        <w:t xml:space="preserve"> 23 kwietnia 1964 r. Kodeks Cywilny  oraz pozostałe przepisy materialnego i procesowego prawa polskiego.</w:t>
      </w:r>
    </w:p>
    <w:p>
      <w:pPr>
        <w:pStyle w:val="Normal"/>
        <w:spacing w:before="0" w:after="24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SariPl Light;Segoe UI Semilight" w:ascii="SariPl Light;Segoe UI Semilight" w:hAnsi="SariPl Light;Segoe UI Semilight"/>
          <w:b/>
        </w:rPr>
        <w:t xml:space="preserve"> 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ariPl Light;Segoe UI Semilight" w:hAnsi="SariPl Light;Segoe UI Semilight" w:cs="SariPl Light;Segoe UI Semilight"/>
        </w:rPr>
      </w:pPr>
      <w:r>
        <w:rPr>
          <w:rFonts w:cs="SariPl Light;Segoe UI Semilight" w:ascii="SariPl Light;Segoe UI Semilight" w:hAnsi="SariPl Light;Segoe UI Semilight"/>
        </w:rPr>
      </w:r>
    </w:p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  <w:t>DOSTAWCA                                                                          ODBIORCA</w:t>
      </w:r>
    </w:p>
    <w:p>
      <w:pPr>
        <w:pStyle w:val="Normal"/>
        <w:spacing w:lineRule="auto" w:line="360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p>
      <w:pPr>
        <w:pStyle w:val="Normal"/>
        <w:spacing w:lineRule="auto" w:line="360"/>
        <w:jc w:val="center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  <w:t>...............................................                                                        ............................................</w:t>
      </w:r>
    </w:p>
    <w:p>
      <w:pPr>
        <w:pStyle w:val="Normal"/>
        <w:spacing w:lineRule="auto" w:line="360"/>
        <w:rPr>
          <w:rFonts w:ascii="SariPl Light;Segoe UI Semilight" w:hAnsi="SariPl Light;Segoe UI Semilight" w:cs="SariPl Light;Segoe UI Semilight"/>
          <w:b/>
          <w:b/>
        </w:rPr>
      </w:pPr>
      <w:r>
        <w:rPr>
          <w:rFonts w:cs="SariPl Light;Segoe UI Semilight" w:ascii="SariPl Light;Segoe UI Semilight" w:hAnsi="SariPl Light;Segoe UI Semilight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riPl Light">
    <w:altName w:val="Segoe UI Semilight"/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admin</dc:creator>
  <dc:description/>
  <dc:language>en-US</dc:language>
  <cp:lastModifiedBy>szczaw</cp:lastModifiedBy>
  <cp:lastPrinted>2011-06-08T10:45:00Z</cp:lastPrinted>
  <dcterms:modified xsi:type="dcterms:W3CDTF">2014-04-23T10:31:00Z</dcterms:modified>
  <cp:revision>2</cp:revision>
  <dc:subject/>
  <dc:title>§ 1</dc:title>
</cp:coreProperties>
</file>