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ariPl Light" w:hAnsi="SariPl Light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SariPl Light" w:hAnsi="SariPl Light"/>
          <w:b/>
          <w:sz w:val="32"/>
          <w:szCs w:val="32"/>
          <w:lang w:eastAsia="pl-PL"/>
        </w:rPr>
        <w:t>FORMULARZ  OFERTOWY</w:t>
      </w:r>
    </w:p>
    <w:p>
      <w:pPr>
        <w:pStyle w:val="Normal"/>
        <w:shd w:val="clear" w:color="auto" w:fill="FFFFFF"/>
        <w:spacing w:lineRule="exact" w:line="298"/>
        <w:ind w:left="413" w:firstLine="902"/>
        <w:jc w:val="center"/>
        <w:rPr>
          <w:rFonts w:ascii="SariPl Light" w:hAnsi="SariPl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b/>
          <w:sz w:val="24"/>
          <w:szCs w:val="24"/>
          <w:lang w:eastAsia="pl-PL"/>
        </w:rPr>
        <w:t xml:space="preserve">do zapytania ofertowego dotyczącego </w:t>
      </w:r>
      <w:r>
        <w:rPr>
          <w:rFonts w:eastAsia="Times New Roman" w:cs="Times New Roman" w:ascii="SariPl Light" w:hAnsi="SariPl Light"/>
          <w:color w:val="000000"/>
          <w:sz w:val="24"/>
          <w:szCs w:val="24"/>
          <w:lang w:eastAsia="pl-PL"/>
        </w:rPr>
        <w:t xml:space="preserve"> dostawy fabrycznie nowego samochodu osobowego typu mikrobus o liczbie miejsc 8+1, przystosowanego do przewozu osób niepełnosprawnych, w tym 1 osoba na wózku inwalidzkim, </w:t>
      </w:r>
    </w:p>
    <w:p>
      <w:pPr>
        <w:pStyle w:val="Normal"/>
        <w:spacing w:lineRule="auto" w:line="240" w:before="0" w:after="0"/>
        <w:jc w:val="center"/>
        <w:rPr>
          <w:rFonts w:ascii="SariPl Light" w:hAnsi="SariPl Light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ariPl Light" w:hAnsi="SariPl Light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W imieniu Wykonawcy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ariPl Light" w:hAnsi="SariPl Light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SariPl Light" w:hAnsi="SariPl Light"/>
          <w:i/>
          <w:sz w:val="20"/>
          <w:szCs w:val="20"/>
          <w:lang w:eastAsia="pl-PL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z siedzibą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ariPl Light" w:hAnsi="SariPl Light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SariPl Light" w:hAnsi="SariPl Light"/>
          <w:i/>
          <w:sz w:val="20"/>
          <w:szCs w:val="20"/>
          <w:lang w:eastAsia="pl-PL"/>
        </w:rPr>
        <w:t>(adres Wykonawcy)</w:t>
      </w:r>
    </w:p>
    <w:p>
      <w:pPr>
        <w:pStyle w:val="Normal"/>
        <w:spacing w:lineRule="auto" w:line="240" w:before="0" w:after="0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SariPl Light" w:hAnsi="SariPl Light"/>
          <w:sz w:val="24"/>
          <w:szCs w:val="24"/>
        </w:rPr>
        <w:t xml:space="preserve">Oświadczam, że oferuję realizację </w:t>
      </w:r>
      <w:r>
        <w:rPr>
          <w:rFonts w:eastAsia="Times New Roman" w:cs="Times New Roman" w:ascii="SariPl Light" w:hAnsi="SariPl Light"/>
          <w:sz w:val="24"/>
          <w:szCs w:val="24"/>
          <w:lang w:eastAsia="pl-PL"/>
        </w:rPr>
        <w:t xml:space="preserve">dostawy fabrycznie nowego samochodu osobowego typu mikrobus 8+1 przystosowanego do przewozu osób niepełnosprawnych: marka …………………….. model: ………………………… rok produkcji……………., zgodnie z wymaganiami określonymi w zapytaniu ofertowym. Przedmiot zamówienia  zrealizowany zostanie na następujących </w:t>
      </w:r>
      <w:r>
        <w:rPr>
          <w:rFonts w:eastAsia="Calibri" w:cs="Times New Roman" w:ascii="SariPl Light" w:hAnsi="SariPl Light"/>
          <w:sz w:val="24"/>
          <w:szCs w:val="24"/>
        </w:rPr>
        <w:t>warunkach finansowych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cena brutto: ………………….. PLN (słownie:………………………...................złotych i ……/100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Powyższa cena brutto zawiera wszelkie wymagane przepisami prawa opłaty oraz podatki, a także koszty przystosowania pojazdu do przewozu osób niepełnosprawnych i pakiet ubezpieczenia OC, AC, NNw na okres 1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Termin realizacji zamówienia: do 27 lipca 2014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ariPl Light" w:hAnsi="SariPl Light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Zamawiający będzie przesyłał Wykonawcy  korespondencję dotyczącą niniejszego zapytania ofertowego  na adres mail</w:t>
      </w:r>
      <w:r>
        <w:rPr>
          <w:rFonts w:eastAsia="Times New Roman" w:cs="Times New Roman" w:ascii="SariPl Light" w:hAnsi="SariPl Light"/>
          <w:color w:val="000000" w:themeColor="text1"/>
          <w:sz w:val="24"/>
          <w:szCs w:val="24"/>
          <w:lang w:eastAsia="pl-PL"/>
        </w:rPr>
        <w:t xml:space="preserve">: iwonairzyk@mimowszystko.org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Oświadczamy, że zapoznaliśmy się z Zapytaniem  ofertowym  i nie wnosimy do niego zastrzeżeń oraz zdobyliśmy wszystkie potrzebne do właściwego wykonania zamówienia informacje.</w:t>
      </w:r>
    </w:p>
    <w:p>
      <w:pPr>
        <w:pStyle w:val="Normal"/>
        <w:spacing w:lineRule="auto" w:line="240" w:before="0" w:after="0"/>
        <w:jc w:val="right"/>
        <w:rPr>
          <w:rFonts w:ascii="SariPl Light" w:hAnsi="SariPl Light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SariPl Light" w:hAnsi="SariPl Light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SariPl Light" w:hAnsi="SariPl Light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SariPl Light" w:hAnsi="SariPl Light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SariPl Light" w:hAnsi="SariPl Light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SariPl Light" w:hAnsi="SariPl Light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SariPl Light" w:hAnsi="SariPl Light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SariPl Light" w:hAnsi="SariPl Light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SariPl Light" w:hAnsi="SariPl Light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SariPl Light" w:hAnsi="SariPl Light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SariPl Light" w:hAnsi="SariPl Light"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ariPl Light" w:hAnsi="SariPl Light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SariPl Light" w:hAnsi="SariPl Light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SariPl Light" w:hAnsi="SariPl Light"/>
          <w:sz w:val="20"/>
          <w:szCs w:val="20"/>
          <w:lang w:eastAsia="pl-PL"/>
        </w:rPr>
        <w:t>p</w:t>
      </w:r>
      <w:r>
        <w:rPr>
          <w:rFonts w:eastAsia="Times New Roman" w:cs="Times New Roman" w:ascii="SariPl Light" w:hAnsi="SariPl Light"/>
          <w:bCs/>
          <w:sz w:val="20"/>
          <w:szCs w:val="20"/>
          <w:lang w:eastAsia="pl-PL"/>
        </w:rPr>
        <w:t xml:space="preserve">odpis uprawnionego przedstawiciela </w:t>
        <w:tab/>
        <w:tab/>
        <w:tab/>
        <w:tab/>
        <w:tab/>
        <w:tab/>
        <w:tab/>
        <w:tab/>
        <w:tab/>
        <w:tab/>
        <w:t>Wykonawcy</w:t>
      </w:r>
      <w:r>
        <w:rPr>
          <w:rFonts w:eastAsia="Times New Roman" w:cs="Times New Roman" w:ascii="SariPl Light" w:hAnsi="SariPl Light"/>
          <w:sz w:val="16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SariPl Light" w:hAnsi="SariPl Light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SariPl Light" w:hAnsi="SariPl Light"/>
          <w:sz w:val="24"/>
          <w:szCs w:val="24"/>
          <w:lang w:eastAsia="pl-PL"/>
        </w:rPr>
        <w:t>, dn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iPl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0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800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8:00Z</dcterms:created>
  <dc:creator>Iwona Irzyk</dc:creator>
  <dc:description/>
  <dc:language>en-US</dc:language>
  <cp:lastModifiedBy>szczaw</cp:lastModifiedBy>
  <dcterms:modified xsi:type="dcterms:W3CDTF">2014-04-2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